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OIR – Insurance Regul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9O-143.046</w:t>
        </w:r>
      </w:hyperlink>
      <w:r>
        <w:rPr>
          <w:rFonts w:eastAsia="Times New Roman"/>
        </w:rPr>
        <w:tab/>
        <w:t>Registration of Insurers</w:t>
      </w:r>
    </w:p>
    <w:p>
      <w:pPr>
        <w:pStyle w:val="Normal"/>
        <w:spacing w:lineRule="auto" w:line="264"/>
        <w:jc w:val="both"/>
        <w:rPr>
          <w:rFonts w:eastAsia="Times New Roman"/>
        </w:rPr>
      </w:pPr>
      <w:r>
        <w:rPr>
          <w:rFonts w:eastAsia="Times New Roman"/>
        </w:rPr>
        <w:t>PURPOSE AND EFFECT: Rule 69O-143.046, F.A.C., is amended to enact changes required under the Insurance Holding Company System Regulatory Act of the NAIC, as adopted in December 2020. The Office is charged in Section 628.801(1), F.S., to enact rules that enact all requirements and standards of that Act. The rule contains new requirements regarding group capital calculations and liquidity stress test and includes two new forms: the “Group Capital Calculation 2024 Template”, and the “NAIC Liquidity Stress Test 2024 Template.” This Rule is intended to take effect January 1, 2026.</w:t>
      </w:r>
    </w:p>
    <w:p>
      <w:pPr>
        <w:pStyle w:val="Normal"/>
        <w:spacing w:lineRule="auto" w:line="264"/>
        <w:jc w:val="both"/>
        <w:rPr>
          <w:rFonts w:eastAsia="Times New Roman"/>
        </w:rPr>
      </w:pPr>
      <w:r>
        <w:rPr>
          <w:rFonts w:eastAsia="Times New Roman"/>
        </w:rPr>
        <w:t>SUMMARY: Rule 69O-143.046, F.A.C., is amended to enact changes required under the Insurance Holding Company System Regulatory Act of the NAIC, as adopted in December 2020. The Office is charged in Section 628.801(1), F.S., to enact rules that enact all requirements and standards of that Act. The rule contains new requirements regarding group capital calculations and liquidity stress test and includes two new forms: the “Group Capital Calculation 2024 Template”, and the “NAIC Liquidity Stress Test 2024 Template.” This Rule is intended to take effect January 1, 2026.</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624.308</w:t>
        </w:r>
      </w:hyperlink>
      <w:r>
        <w:rPr>
          <w:rFonts w:eastAsia="Times New Roman"/>
        </w:rPr>
        <w:t>, and 628.801, F.S.</w:t>
      </w:r>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624.307(1)</w:t>
        </w:r>
      </w:hyperlink>
      <w:r>
        <w:rPr>
          <w:rFonts w:eastAsia="Times New Roman"/>
        </w:rPr>
        <w:t xml:space="preserve">, </w:t>
      </w:r>
      <w:hyperlink r:id="rId7" w:tgtFrame="statute">
        <w:r>
          <w:rPr>
            <w:rStyle w:val="InternetLink"/>
            <w:rFonts w:eastAsia="Times New Roman"/>
          </w:rPr>
          <w:t>624.317</w:t>
        </w:r>
      </w:hyperlink>
      <w:r>
        <w:rPr>
          <w:rFonts w:eastAsia="Times New Roman"/>
        </w:rPr>
        <w:t xml:space="preserve">, </w:t>
      </w:r>
      <w:hyperlink r:id="rId8" w:tgtFrame="statute">
        <w:r>
          <w:rPr>
            <w:rStyle w:val="InternetLink"/>
            <w:rFonts w:eastAsia="Times New Roman"/>
          </w:rPr>
          <w:t>624.424</w:t>
        </w:r>
      </w:hyperlink>
      <w:r>
        <w:rPr>
          <w:rFonts w:eastAsia="Times New Roman"/>
        </w:rPr>
        <w:t xml:space="preserve">, </w:t>
      </w:r>
      <w:hyperlink r:id="rId9" w:tgtFrame="statute">
        <w:r>
          <w:rPr>
            <w:rStyle w:val="InternetLink"/>
            <w:rFonts w:eastAsia="Times New Roman"/>
          </w:rPr>
          <w:t>628.251</w:t>
        </w:r>
      </w:hyperlink>
      <w:r>
        <w:rPr>
          <w:rFonts w:eastAsia="Times New Roman"/>
        </w:rPr>
        <w:t xml:space="preserve">, </w:t>
      </w:r>
      <w:hyperlink r:id="rId10" w:tgtFrame="statute">
        <w:r>
          <w:rPr>
            <w:rStyle w:val="InternetLink"/>
            <w:rFonts w:eastAsia="Times New Roman"/>
          </w:rPr>
          <w:t>628.461</w:t>
        </w:r>
      </w:hyperlink>
      <w:r>
        <w:rPr>
          <w:rFonts w:eastAsia="Times New Roman"/>
        </w:rPr>
        <w:t>, and 628.801,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ama Monroe, Assistant General Counsel, Office of Insurance Regulation, Kama.Monroe@floir.com, (850)413-412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9O-143.046 Registration of Insur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Every insurer subject to registration shall file a registration statement on a Form OIR-D0-516, </w:t>
      </w:r>
      <w:r>
        <w:rPr>
          <w:rFonts w:eastAsia="Times New Roman"/>
          <w:szCs w:val="20"/>
        </w:rPr>
        <w:t>incorporated by reference in paragraph 69O-143.046</w:t>
      </w:r>
      <w:r>
        <w:rPr>
          <w:rFonts w:eastAsia="Times New Roman"/>
          <w:szCs w:val="20"/>
          <w:u w:val="single"/>
        </w:rPr>
        <w:t>(17)</w:t>
      </w:r>
      <w:r>
        <w:rPr>
          <w:rFonts w:eastAsia="Times New Roman"/>
          <w:strike/>
          <w:szCs w:val="20"/>
        </w:rPr>
        <w:t>(15)</w:t>
      </w:r>
      <w:r>
        <w:rPr>
          <w:rFonts w:eastAsia="Times New Roman"/>
          <w:szCs w:val="20"/>
        </w:rPr>
        <w:t>(a), F.A.C</w:t>
      </w:r>
      <w:r>
        <w:rPr>
          <w:rFonts w:eastAsia="Times New Roman"/>
          <w:color w:val="000000"/>
          <w:szCs w:val="20"/>
          <w:lang w:val="en-US" w:eastAsia="en-US"/>
        </w:rPr>
        <w:t>. The form shall provide current information abou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g)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4) All registration statements shall contain a summary outlining all items in the current registration statement representing changes from the prior registration statement filed on a Form OIR-A1-2116, incorporated by reference in paragraph 69O-143.046</w:t>
      </w:r>
      <w:r>
        <w:rPr>
          <w:rFonts w:eastAsia="Times New Roman"/>
          <w:szCs w:val="20"/>
          <w:u w:val="single"/>
          <w:lang w:val="en-US" w:eastAsia="en-US"/>
        </w:rPr>
        <w:t>(17)</w:t>
      </w:r>
      <w:r>
        <w:rPr>
          <w:rFonts w:eastAsia="Times New Roman"/>
          <w:strike/>
          <w:szCs w:val="20"/>
          <w:lang w:val="en-US" w:eastAsia="en-US"/>
        </w:rPr>
        <w:t>(15)</w:t>
      </w:r>
      <w:r>
        <w:rPr>
          <w:rFonts w:eastAsia="Times New Roman"/>
          <w:szCs w:val="20"/>
          <w:lang w:val="en-US" w:eastAsia="en-US"/>
        </w:rPr>
        <w:t>(b),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No information need be disclosed on the registration statement filed pursuant to subsection (3) of this rule, if such information is not material for the purposes of this rule and Rule 69O-143.047, F.A.C. Unless the Office by rule, regulation or order provides otherwise, sales, purchases, exchanges, loans, or extensions of credit, or investments, involving one-half of 1% or less of an insurer’s admitted assets as of the prior year end shall not be deemed material for purposes of this section. </w:t>
      </w:r>
      <w:r>
        <w:rPr>
          <w:rFonts w:eastAsia="Times New Roman"/>
          <w:color w:val="000000"/>
          <w:szCs w:val="20"/>
          <w:u w:val="single"/>
          <w:lang w:val="en-US" w:eastAsia="en-US"/>
        </w:rPr>
        <w:t>The definition of materiality provided in this paragraph shall not apply for purposes of the Group Capital Calculation or the Liquidity Stress Test Framework.</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6)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7) In addition to the registration statement required in paragraph (3), each registered insurer, except foreign insurers subject to disclosure requirements and standards adopted by statute or regulation in the jurisdiction of its domicile which are substantially similar to those contained in this rule and Rule 69O-143.047, F.A.C., shall also provide on Form OIR-A1-2118, </w:t>
      </w:r>
      <w:r>
        <w:rPr>
          <w:rFonts w:eastAsia="Times New Roman"/>
          <w:szCs w:val="20"/>
          <w:lang w:val="en-US" w:eastAsia="en-US"/>
        </w:rPr>
        <w:t>incorporated by reference in paragraph 69O-143.046</w:t>
      </w:r>
      <w:r>
        <w:rPr>
          <w:rFonts w:eastAsia="Times New Roman"/>
          <w:szCs w:val="20"/>
          <w:u w:val="single"/>
          <w:lang w:val="en-US" w:eastAsia="en-US"/>
        </w:rPr>
        <w:t>(17)</w:t>
      </w:r>
      <w:r>
        <w:rPr>
          <w:rFonts w:eastAsia="Times New Roman"/>
          <w:strike/>
          <w:szCs w:val="20"/>
          <w:lang w:val="en-US" w:eastAsia="en-US"/>
        </w:rPr>
        <w:t>(15)</w:t>
      </w:r>
      <w:r>
        <w:rPr>
          <w:rFonts w:eastAsia="Times New Roman"/>
          <w:szCs w:val="20"/>
          <w:lang w:val="en-US" w:eastAsia="en-US"/>
        </w:rPr>
        <w:t>(c), F.A.C.,</w:t>
      </w:r>
      <w:r>
        <w:rPr>
          <w:rFonts w:eastAsia="Times New Roman"/>
          <w:szCs w:val="20"/>
        </w:rPr>
        <w:t xml:space="preserve"> </w:t>
      </w:r>
      <w:r>
        <w:rPr>
          <w:rFonts w:eastAsia="Times New Roman"/>
          <w:color w:val="000000"/>
          <w:szCs w:val="20"/>
          <w:lang w:val="en-US" w:eastAsia="en-US"/>
        </w:rPr>
        <w:t>the information required under Section 628.801(2),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8) Except as provided in paragraph (8)(a), the ultimate controlling person of every insurer required to file the registration statement in subsection (3), shall concurrently file with the registration an annual group capital calculation on Form OIR-D0-1100, incorporated by reference in paragraph 69O-143.046(17)(d), F.A.C. as directed by the Office. The report shall be completed in accordance with the NAIC Group Capital Calculation Instruction</w:t>
      </w:r>
      <w:r>
        <w:rPr>
          <w:rFonts w:eastAsia="Times New Roman"/>
          <w:szCs w:val="20"/>
          <w:u w:val="single"/>
          <w:lang w:val="en-US" w:eastAsia="en-US"/>
        </w:rPr>
        <w:t xml:space="preserve">s, </w:t>
      </w:r>
      <w:r>
        <w:rPr>
          <w:rFonts w:eastAsia="Times New Roman"/>
          <w:szCs w:val="20"/>
          <w:u w:val="single"/>
          <w:shd w:fill="FFFFFF" w:val="clear"/>
        </w:rPr>
        <w:t>which permits the Office to allow a controlling person that is not the ultimate controlling person to file the group capital calculation. The report must be filed with the Office as the lead state regulator of the insurance holding company system as determined by the Office in accordance with the procedures within the Financial Analysis Handbook adopted by the National Association of Insurance Commission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 xml:space="preserve">(a) The following insurance holding company systems are exempt from filing the group capital calculation: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1. An insurance holding company system that has only one insurer within its holding company structure, that only writes business and is only licensed in its domestic state, and assumes no business from any other insur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2. An insurance holding company system that is required to perform a group capital calculation specified by the United States Federal Reserve Board. The Office shall request the calculation from the Federal Reserve Board under the terms of information sharing agreements in effect. If the Federal Reserve Board cannot share the calculation with the Office, the insurance holding company system is not exempt from the group capital calculation fil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3. An insurance holding company system whose non-U.S. group-wide supervisor is located within a Reciprocal Jurisdiction as described in Section 624.610(4)(a)3., F.S. that recognizes the U.S. state regulatory approach to group supervision and group capit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4. An insurance holding company syste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a. That provides information to the lead state that meets the requirements for accreditation under the NAIC financial standards and accreditation program, either directly or indirectly through the group-wide supervisor, who has determined such information is satisfactory to allow the lead state to comply with the NAIC group supervision approach, as detailed in the NAIC Financial Analysis Handbook,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b. Whose non-U.S. group-wide supervisor that is not in a Reciprocal Jurisdiction recognizes and accepts, as specified by the Office in paragraph 69O-143.046(8)(e), F.A.C., the group capital calculation as the world-wide group capital assessment for U.S. insurance groups who operate in that jurisdi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 xml:space="preserve">5. Notwithstanding the provisions of subparagraphs </w:t>
      </w:r>
      <w:bookmarkStart w:id="0" w:name="_Hlk204253610"/>
      <w:r>
        <w:rPr>
          <w:rFonts w:eastAsia="Times New Roman"/>
          <w:szCs w:val="20"/>
          <w:u w:val="single"/>
          <w:shd w:fill="FFFFFF" w:val="clear"/>
        </w:rPr>
        <w:t>(8)(a)3</w:t>
      </w:r>
      <w:bookmarkEnd w:id="0"/>
      <w:r>
        <w:rPr>
          <w:rFonts w:eastAsia="Times New Roman"/>
          <w:szCs w:val="20"/>
          <w:u w:val="single"/>
          <w:shd w:fill="FFFFFF" w:val="clear"/>
        </w:rPr>
        <w:t xml:space="preserve">. and (8)(a)4., the Office shall require the group capital calculation for U.S. operations of any non-U.S. based insurance holding company system where, after any necessary consultation with other supervisors or officials, it is deemed appropriate by the Office for prudential oversight and solvency monitoring purposes or for ensuring the competitiveness of the insurance marketplac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6. Notwithstanding the exemptions from filing the group capital calculation stated in subparagraph (8)(a)1. through subparagraph (8)(a)4, the Office has the discretion to exempt the ultimate controlling person from filing the annual group capital calculation or to accept a limited group capital filing or report in accordance with criteria as specified in paragraphs (8)(b) and (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 xml:space="preserve">7. If the Office determines that an insurance holding company system no longer meets one or more of the requirements for an exemption from filing the group capital calculation under this section, the insurance holding company system shall file the group capital calculation at the next annual filing date unless given an extension by the Office based on reasonable grounds shown.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b) Where an insurance holding company system has previously filed the annual group capital calculation at least once, the Office has the discretion to exempt the ultimate controlling person from filing the annual group capital calculation if the Office makes a determination based upon that filing that the insurance holding company system meets all of the following criteri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1. Has annual direct written and unaffiliated assumed premium (including international direct and assumed premium), but excluding premiums reinsured with the Federal Crop Insurance Corporation and Federal Flood Program, of less than $1,000,000,000;</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2. Has no insurers within its holding company structure that are domiciled outside of the United States or one of its territor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3. Has no banking, depository or other financial entity that is subject to an identified regulatory capital framework within its holding company struct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4. The holding company system attests that there are no material changes in the transactions between insurers and non-insurers in the group that have occurred since the last filing of the annual group capital;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5. The non-insurers within the holding company system do not pose a material financial risk to the insurer’s ability to honor policyholder oblig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c) Where an insurance holding company system has previously filed the annual group capital calculation at least once, the Office has the discretion to accept in lieu of the group capital calculation a limited group capital filing if the insurance holding company system has annual direct written and unaffiliated assumed premium (including international direct and assumed premium), but excluding premiums reinsured with the Federal Crop Insurance Corporation and Federal Flood Program, of less than $1,000,000,000; and all of the following additional criteria are m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 xml:space="preserve">1. Has no insurers within its holding company structure that are domiciled outside of the United States or one of its territorie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 xml:space="preserve">2. Does not include a banking, depository or other financial entity that is subject to an identified regulatory capital framework; and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3. The holding company system attests that there are no material changes in transactions between insurers and non-insurers in the group that have occurred since the last filing of the report to the Office and the non-insurers within the holding company system do not pose a material financial risk to the insurers ability to honor policyholder oblig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d) For an insurance holding company that has previously met an exemption with respect to the group capital calculation pursuant to paragraph (8)(b) or (8)(c) of this regulation, the Office may require at any time the ultimate controlling person to file an annual group capital calculation, completed in accordance with the NAIC Group Capital Calculation Instructions, if any of the following criteria are m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 xml:space="preserve">1. Any insurer within the insurance holding company system is in a Risk-Based Capital action level event as set forth in Section 624.4085, F.S. or a similar standard for a non-U.S. insurer; or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 xml:space="preserve">2. Any insurer within the insurance holding company system meets one or more of the standards of an insurer deemed to be in hazardous financial condition as defined in Section 624.805, F.S.; or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 xml:space="preserve">3. Any insurer within the insurance holding company system otherwise exhibits qualities of a troubled insurer as determined by the Office based on unique circumstances including, but not limited to, the type and volume of business written, ownership and organizational structure, federal agency requests, and international supervisor request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e) A non-U.S. jurisdiction is considered to “recognize and accept” the group capital calculation if it satisfies the following criteri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 xml:space="preserve">1. With respect to the </w:t>
      </w:r>
      <w:bookmarkStart w:id="1" w:name="_Hlk204271367"/>
      <w:r>
        <w:rPr>
          <w:rFonts w:eastAsia="Times New Roman"/>
          <w:szCs w:val="20"/>
          <w:u w:val="single"/>
          <w:shd w:fill="FFFFFF" w:val="clear"/>
        </w:rPr>
        <w:t>subparagraph (8)(a)4. exemption criteria</w:t>
      </w:r>
      <w:bookmarkEnd w:id="1"/>
      <w:r>
        <w:rPr>
          <w:rFonts w:eastAsia="Times New Roman"/>
          <w:szCs w:val="20"/>
          <w:u w:val="single"/>
          <w:shd w:fill="FFFFFF" w:val="clear"/>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a. The non-U.S. jurisdiction recognizes the U.S. state regulatory approach to group supervision and group capital, by providing confirmation by a competent regulatory authority, in such jurisdiction, that insurers and insurance groups whose lead state is accredited by the NAIC under the NAIC Accreditation Program shall be subject only to worldwide prudential insurance group supervision including worldwide group governance, solvency and capital, and reporting, as applicable, by the lead state and will not be subject to group supervision, including worldwide group governance, solvency and capital, and reporting, at the level of the worldwide parent undertaking of the insurance or reinsurance group by the non-U.S. jurisdiction; 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 xml:space="preserve">b. Where no U.S. insurance groups operate in the non-U.S. jurisdiction, that non-U.S. jurisdiction indicates formally in writing to the lead state with a copy to the International Association of Insurance Supervisors that the group capital calculation is an acceptable international capital standard. This will serve as the documentation otherwise required in </w:t>
      </w:r>
      <w:bookmarkStart w:id="2" w:name="_Hlk204271783"/>
      <w:bookmarkStart w:id="3" w:name="_Hlk204271231"/>
      <w:r>
        <w:rPr>
          <w:rFonts w:eastAsia="Times New Roman"/>
          <w:szCs w:val="20"/>
          <w:u w:val="single"/>
          <w:shd w:fill="FFFFFF" w:val="clear"/>
        </w:rPr>
        <w:t>sub-subparagraph (8)(e)1</w:t>
      </w:r>
      <w:bookmarkEnd w:id="3"/>
      <w:r>
        <w:rPr>
          <w:rFonts w:eastAsia="Times New Roman"/>
          <w:szCs w:val="20"/>
          <w:u w:val="single"/>
          <w:shd w:fill="FFFFFF" w:val="clear"/>
        </w:rPr>
        <w:t>.a</w:t>
      </w:r>
      <w:bookmarkEnd w:id="2"/>
      <w:r>
        <w:rPr>
          <w:rFonts w:eastAsia="Times New Roman"/>
          <w:szCs w:val="20"/>
          <w:u w:val="single"/>
          <w:shd w:fill="FFFFFF" w:val="clear"/>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2. The non-U.S. jurisdiction provides confirmation by a competent regulatory authority in such jurisdiction that information regarding insurers and their parent, subsidiary, or affiliated entities, if applicable, shall be provided to the Office in accordance with a memorandum of understanding or similar document between the Office and such jurisdiction, including but not limited to the International Association of Insurance Supervisors Multilateral Memorandum of Understanding or other multilateral memoranda of understanding coordinated by the NAIC. The Office shall determine, in consultation with the NAIC Committee Process, if the requirements of the information sharing agreements are in for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f) A list of non-U.S. jurisdictions that “recognize and accept” the group capital calculation will be published through the NAIC Committee Process and by the Off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1. A list of jurisdictions that “recognize and accept” the group capital calculation pursuant to subparagraph (8)(a)4. exemption criteria, is published through the NAIC Committee Process to assist the Office in determining which insurers shall file an annual group capital calculation. The list will clarify those situations in which a jurisdiction is exempted from filing under subparagraph (8)(a)4. exemption criteria. To assist with a determination under subparagraph (8)(a)5., the list will also identify whether a jurisdiction that is exempted under either subparagraph (8)(a)3. or subparagraph (8)(a)4. requires a group capital filing for any U.S. based insurance group’s operations in that non-U.S. jurisdi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 xml:space="preserve">2. For a non-U.S. jurisdiction where no U.S. insurance groups operate, the confirmation provided to meet the requirement of sub-subparagraph (8)(e)1.b. will serve as support for recommendation to be published as a jurisdiction that “recognizes and accepts” the group capital calculation through the NAIC Committee Process and by the Offic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 xml:space="preserve">3. If the Office makes a determination pursuant to </w:t>
      </w:r>
      <w:bookmarkStart w:id="4" w:name="_Hlk204263408"/>
      <w:r>
        <w:rPr>
          <w:rFonts w:eastAsia="Times New Roman"/>
          <w:szCs w:val="20"/>
          <w:u w:val="single"/>
          <w:shd w:fill="FFFFFF" w:val="clear"/>
        </w:rPr>
        <w:t>subparagraph (8)(a)4.</w:t>
      </w:r>
      <w:bookmarkEnd w:id="4"/>
      <w:r>
        <w:rPr>
          <w:rFonts w:eastAsia="Times New Roman"/>
          <w:szCs w:val="20"/>
          <w:u w:val="single"/>
          <w:shd w:fill="FFFFFF" w:val="clear"/>
        </w:rPr>
        <w:t xml:space="preserve"> that differs from the NAIC List, the Office shall provide thoroughly documented justification to the NAIC and other stat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4. Upon determination by Office that a non-U.S. jurisdiction no longer meets one or more of the requirements to “recognize and accept” the group capital calculation, the Office may provide a recommendation to the NAIC that the non-U.S. jurisdiction be removed from the list of jurisdictions that “recognize and accepts” the group capital calcul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9) The ultimate controlling person of every insurer subject to registration and also scoped into the NAIC Liquidity Stress Test Framework shall file the results of a specific year’s Liquidity Stress Test on Form OIR-D0-1101, incorporated by reference in paragraph 69O-143.046(17)(e), F.A.C.. The filing shall be made to the Office as the lead state regulator of the insurance holding company system as determined by the procedures within the Financial Analysis Handbook adopted by the National Association of Insurance Commission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a) Insurers meeting at least one threshold of the Scope Criteria are considered scoped into the NAIC Liquidity Stress Test Framework for the specified data year unless the Office, in consultation with the NAIC Financial Stability Task Force or its successor, determines the insurer should not be scoped into the Framework for that data y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b) The performance of, and filing of the results from, a specific year’s Liquidity Stress Test shall comply with the NAIC Liquidity Stress Test Framework</w:t>
      </w:r>
      <w:r>
        <w:rPr>
          <w:rFonts w:eastAsia="Times New Roman"/>
          <w:color w:val="000000"/>
          <w:szCs w:val="20"/>
          <w:u w:val="single"/>
          <w:lang w:val="en-US" w:eastAsia="en-US"/>
        </w:rPr>
        <w:t>’s instructions and reporting templates for that year and any Office determinations, in conjunction with the NAIC Financial Stability Task Force or its successor, provided within the Framework.</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8) through (14) renumbered (10) through (1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w:t>
      </w:r>
      <w:r>
        <w:rPr>
          <w:rFonts w:eastAsia="Times New Roman"/>
          <w:color w:val="000000"/>
          <w:szCs w:val="20"/>
          <w:u w:val="single"/>
          <w:lang w:val="en-US" w:eastAsia="en-US"/>
        </w:rPr>
        <w:t>17</w:t>
      </w:r>
      <w:r>
        <w:rPr>
          <w:rFonts w:eastAsia="Times New Roman"/>
          <w:color w:val="000000"/>
          <w:szCs w:val="20"/>
          <w:lang w:val="en-US" w:eastAsia="en-US"/>
        </w:rPr>
        <w:t>)</w:t>
      </w:r>
      <w:r>
        <w:rPr>
          <w:rFonts w:eastAsia="Times New Roman"/>
          <w:strike/>
          <w:color w:val="000000"/>
          <w:szCs w:val="20"/>
          <w:lang w:val="en-US" w:eastAsia="en-US"/>
        </w:rPr>
        <w:t>(15)</w:t>
      </w:r>
      <w:r>
        <w:rPr>
          <w:rFonts w:eastAsia="Times New Roman"/>
          <w:color w:val="000000"/>
          <w:szCs w:val="20"/>
          <w:lang w:val="en-US" w:eastAsia="en-US"/>
        </w:rPr>
        <w:t xml:space="preserve"> The following forms and documents are hereby incorporated by reference</w:t>
      </w:r>
      <w:r>
        <w:rPr>
          <w:rFonts w:eastAsia="Times New Roman"/>
          <w:szCs w:val="20"/>
        </w:rPr>
        <w:t>:</w:t>
      </w:r>
    </w:p>
    <w:p>
      <w:pPr>
        <w:pStyle w:val="Normal"/>
        <w:widowControl w:val="false"/>
        <w:tabs>
          <w:tab w:val="left" w:pos="360" w:leader="none"/>
          <w:tab w:val="left" w:pos="63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a) through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d) Form OIR-D0-1100, “Group Capital Calculation 2024 Template,” effective 01/26, available at </w:t>
      </w:r>
      <w:hyperlink r:id="rId11">
        <w:r>
          <w:rPr>
            <w:rStyle w:val="InternetLink"/>
            <w:rFonts w:eastAsia="Times New Roman"/>
            <w:color w:val="0000FF"/>
            <w:szCs w:val="20"/>
            <w:u w:val="single"/>
          </w:rPr>
          <w:t>https://flrules.org/Gateway/reference.asp?No=Ref-18851</w:t>
        </w:r>
      </w:hyperlink>
      <w:r>
        <w:rPr>
          <w:rFonts w:eastAsia="Times New Roman"/>
          <w:szCs w:val="20"/>
          <w:u w:val="single"/>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e) Form OIR-D0-1101, “NAIC Liquidity Stress Test 2024 Template,” effective 01/26, available at </w:t>
      </w:r>
      <w:hyperlink r:id="rId12">
        <w:r>
          <w:rPr>
            <w:rStyle w:val="InternetLink"/>
            <w:rFonts w:eastAsia="Times New Roman"/>
            <w:color w:val="0000FF"/>
            <w:szCs w:val="20"/>
            <w:u w:val="single"/>
          </w:rPr>
          <w:t>http://flrules.org/Gateway/reference.asp?No=Ref-18853</w:t>
        </w:r>
      </w:hyperlink>
      <w:r>
        <w:rPr>
          <w:rFonts w:eastAsia="Times New Roman"/>
          <w:szCs w:val="20"/>
          <w:u w:val="single"/>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f) "Group Capital Calculation Instructions" means the Group Capital Calculation 2024 Instructions as adopted by the NAIC and as amended by the NAIC from time to time in accordance with the procedures adopted by the NAIC if the methodology remains substantially consistent. The Office has determined that posting these incorporated materials would be a violation of federal copyright law. The document is available: from the National Association of Insurance Commissioners (NAIC), 1100 Walnut Street, Suite 1000, Kansas City, MO 64106-2197, at https://content.naic.org. The "Group Capital Calculation Instructions" is also available for inspection during regular business hours at the Office of Insurance Regulation, Larson Building, 200 East Gaines Street, Tallahassee, Florida 32399-0300 or at the Department of State, The Capitol, 400 S. Monroe Street, Room 701, Tallahassee, FL 32399.</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g) “NAIC Liquidity Stress Test Framework” means the NAIC 2023 Liquidity Stress Test Framework For Life Insurers Meeting the Scope Criteria as adopted by the NAIC on December 1, 2023 and as amended by the NAIC from time to time in accordance with the procedures adopted by the NAIC if the methodology remains substantially consistent. The Office has determined that posting these incorporated materials would be a violation of federal copyright law. The document is available: from the National Association of Insurance Commissioners (NAIC), 1100 Walnut Street, Suite 1000, Kansas City, MO 64106-2197, at https://content.naic.org. The "NAIC Liquidity Stress Test Framework " is also available for inspection during regular business hours at the Office of Insurance Regulation, Larson Building, 200 East Gaines Street, Tallahassee, Florida 32399-0300 or at the Department of State, The Capitol, 400 S. Monroe Street, Room 701, Tallahassee, FL 32399.</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18) As used in this rule, the following terms shall have the respective meanings hereinafter set forth:</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a)</w:t>
      </w:r>
      <w:bookmarkStart w:id="5" w:name="_Hlk206589711"/>
      <w:r>
        <w:rPr>
          <w:rFonts w:eastAsia="Times New Roman"/>
          <w:szCs w:val="20"/>
          <w:u w:val="single"/>
        </w:rPr>
        <w:t xml:space="preserve"> </w:t>
      </w:r>
      <w:bookmarkStart w:id="6" w:name="_Hlk206589034"/>
      <w:r>
        <w:rPr>
          <w:rFonts w:eastAsia="Times New Roman"/>
          <w:szCs w:val="20"/>
          <w:u w:val="single"/>
        </w:rPr>
        <w:t>"Group Capital Calculation Instructions"</w:t>
      </w:r>
      <w:bookmarkEnd w:id="6"/>
      <w:r>
        <w:rPr>
          <w:rFonts w:eastAsia="Times New Roman"/>
          <w:szCs w:val="20"/>
          <w:u w:val="single"/>
        </w:rPr>
        <w:t xml:space="preserve"> means the Group Capital Calculation 2024 Instructions as adopted by the NAIC and as amended by the NAIC from time to time in accordance with the procedures adopted by the NAIC if the methodology remains substantially consistent. </w:t>
      </w:r>
      <w:bookmarkEnd w:id="5"/>
    </w:p>
    <w:p>
      <w:pPr>
        <w:pStyle w:val="Normal"/>
        <w:widowControl w:val="false"/>
        <w:spacing w:lineRule="auto" w:line="264"/>
        <w:ind w:firstLine="360"/>
        <w:jc w:val="both"/>
        <w:rPr>
          <w:rFonts w:eastAsia="Times New Roman"/>
        </w:rPr>
      </w:pPr>
      <w:r>
        <w:rPr>
          <w:rFonts w:eastAsia="Times New Roman"/>
          <w:szCs w:val="20"/>
          <w:u w:val="single"/>
        </w:rPr>
        <w:t>(b) “Insurance Holding Company System” consists of two or more affiliated persons, one or more of which is an insurer.</w:t>
      </w:r>
    </w:p>
    <w:p>
      <w:pPr>
        <w:pStyle w:val="Normal"/>
        <w:widowControl w:val="false"/>
        <w:spacing w:lineRule="auto" w:line="264"/>
        <w:ind w:firstLine="360"/>
        <w:jc w:val="both"/>
        <w:rPr>
          <w:rFonts w:eastAsia="Times New Roman"/>
        </w:rPr>
      </w:pPr>
      <w:r>
        <w:rPr>
          <w:rFonts w:eastAsia="Times New Roman"/>
          <w:szCs w:val="20"/>
          <w:u w:val="single"/>
        </w:rPr>
        <w:t xml:space="preserve">(c) “NAIC Liquidity Stress Test Framework” means the NAIC 2023 Liquidity Stress Test Framework For Life Insurers Meeting the Scope Criteria which is a separate NAIC publication which includes a history of the NAIC’s development of regulatory liquidity stress testing, the Scope Criteria applicable for a specific data year, and the Liquidity Stress Test instructions and reporting templates for a specific data year, such Scope Criteria, instructions and reporting template being as adopted by the NAIC on December 1, 2023 and as amended by the NAIC from time to time in accordance with the procedures adopted by the NAIC if the methodology remains substantially consistent. </w:t>
      </w:r>
    </w:p>
    <w:p>
      <w:pPr>
        <w:pStyle w:val="Normal"/>
        <w:widowControl w:val="false"/>
        <w:spacing w:lineRule="auto" w:line="264"/>
        <w:ind w:firstLine="360"/>
        <w:jc w:val="both"/>
        <w:rPr>
          <w:rFonts w:eastAsia="Times New Roman"/>
        </w:rPr>
      </w:pPr>
      <w:r>
        <w:rPr>
          <w:rFonts w:eastAsia="Times New Roman"/>
          <w:szCs w:val="20"/>
          <w:u w:val="single"/>
        </w:rPr>
        <w:t>(d) “Scope Criteria” means as detailed in the NAIC 2023 Liquidity Stress Test Framework, are the designated exposure bases along with minimum magnitudes thereof for the specified data year, used to establish a preliminary list of insurers considered scoped into the NAIC Liquidity Stress Test Framework for that data year and as amended if the methodology remains substantially consistent.</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PROPOSED EFFECTIVE DATE: January 1, 2026</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624.308, 628.801 FS. Law Implemented 624.307(1), 624.317, 624.424, 628.251, 628.461, 628.801 FS. History–New 12-16-70, Formerly 4-26.02, Amended 6-7-90, 1-30-91, Formerly 4-26.002, 4-143.046, Amended 5-31-16, 7-30-17, 12-26-19</w:t>
      </w:r>
      <w:r>
        <w:rPr>
          <w:rFonts w:eastAsia="Times New Roman"/>
          <w:i/>
          <w:iCs/>
          <w:color w:val="000000"/>
          <w:sz w:val="18"/>
          <w:szCs w:val="18"/>
          <w:u w:val="single"/>
          <w:lang w:val="en-US" w:eastAsia="en-US"/>
        </w:rPr>
        <w:t>, 1-1-26</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Kama Monroe, Assistant General Counsel</w:t>
      </w:r>
    </w:p>
    <w:p>
      <w:pPr>
        <w:pStyle w:val="Normal"/>
        <w:spacing w:lineRule="auto" w:line="264"/>
        <w:jc w:val="both"/>
        <w:rPr>
          <w:rFonts w:eastAsia="Times New Roman"/>
        </w:rPr>
      </w:pPr>
      <w:r>
        <w:rPr>
          <w:rFonts w:eastAsia="Times New Roman"/>
        </w:rPr>
        <w:t>NAME OF AGENCY HEAD WHO APPROVED THE PROPOSED RULE: Financial Services Commission</w:t>
      </w:r>
    </w:p>
    <w:p>
      <w:pPr>
        <w:pStyle w:val="Normal"/>
        <w:spacing w:lineRule="auto" w:line="264"/>
        <w:jc w:val="both"/>
        <w:rPr>
          <w:rFonts w:eastAsia="Times New Roman"/>
        </w:rPr>
      </w:pPr>
      <w:r>
        <w:rPr>
          <w:rFonts w:eastAsia="Times New Roman"/>
        </w:rPr>
        <w:t>DATE PROPOSED RULE APPROVED BY AGENCY HEAD: September 30, 2025</w:t>
      </w:r>
    </w:p>
    <w:p>
      <w:pPr>
        <w:pStyle w:val="Normal"/>
        <w:spacing w:lineRule="auto" w:line="264"/>
        <w:jc w:val="both"/>
        <w:rPr>
          <w:rFonts w:eastAsia="Times New Roman"/>
        </w:rPr>
      </w:pPr>
      <w:r>
        <w:rPr>
          <w:rFonts w:eastAsia="Times New Roman"/>
        </w:rPr>
        <w:t>DATE NOTICE OF PROPOSED RULE DEVELOPMENT PUBLISHED IN FAR: August 19,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43.046" TargetMode="External"/><Relationship Id="rId5" Type="http://schemas.openxmlformats.org/officeDocument/2006/relationships/hyperlink" Target="https://flrules.org/gateway/statute.asp?id=624.308" TargetMode="External"/><Relationship Id="rId6" Type="http://schemas.openxmlformats.org/officeDocument/2006/relationships/hyperlink" Target="https://flrules.org/gateway/statute.asp?id=624.307(1)" TargetMode="External"/><Relationship Id="rId7" Type="http://schemas.openxmlformats.org/officeDocument/2006/relationships/hyperlink" Target="https://flrules.org/gateway/statute.asp?id= 624.317" TargetMode="External"/><Relationship Id="rId8" Type="http://schemas.openxmlformats.org/officeDocument/2006/relationships/hyperlink" Target="https://flrules.org/gateway/statute.asp?id= 624.424" TargetMode="External"/><Relationship Id="rId9" Type="http://schemas.openxmlformats.org/officeDocument/2006/relationships/hyperlink" Target="https://flrules.org/gateway/statute.asp?id= 628.251" TargetMode="External"/><Relationship Id="rId10" Type="http://schemas.openxmlformats.org/officeDocument/2006/relationships/hyperlink" Target="https://flrules.org/gateway/statute.asp?id= 628.461" TargetMode="External"/><Relationship Id="rId11" Type="http://schemas.openxmlformats.org/officeDocument/2006/relationships/hyperlink" Target="https://flrules.org/Gateway/reference.asp?No=Ref-18851" TargetMode="External"/><Relationship Id="rId12" Type="http://schemas.openxmlformats.org/officeDocument/2006/relationships/hyperlink" Target="https://flrules.org/Gateway/reference.asp?No=Ref-1885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8:35:00Z</dcterms:created>
  <dc:creator>Brown, Cari L.</dc:creator>
  <dc:description/>
  <cp:keywords/>
  <dc:language>en-US</dc:language>
  <cp:lastModifiedBy>Leijon, Alexandra</cp:lastModifiedBy>
  <dcterms:modified xsi:type="dcterms:W3CDTF">2025-10-14T18:38:00Z</dcterms:modified>
  <cp:revision>3</cp:revision>
  <dc:subject/>
  <dc:title/>
</cp:coreProperties>
</file>