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Real Estate Appraisal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obable Cause Panel of the Florida Real Estate Appraisal Boar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December 9, 2025, 9:00 a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conference meeting to be facilitated from Zora Neale Hurston Building, North Tower, Suite N901, 400 W. Robinson St., Orlando, FL 3280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rivate meeting to review cases to determine probable cause. If any cases with a prior probable cause finding are scheduled, a separate public meeting will be held. All or part of this meeting may be conducted as a teleconference in order to permit maximum participation of the Probable Cause Panel and its counse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REAppraisalSection@myfloridalicense.com. Pursuant to Chapter 455, F.S., only public portions of the agenda are available upon reques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REAppraisalSection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REAppraisalSection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14:00Z</dcterms:created>
  <dc:creator>Brown, Cari L.</dc:creator>
  <dc:description/>
  <cp:keywords/>
  <dc:language>en-US</dc:language>
  <cp:lastModifiedBy>Brown, Cari L.</cp:lastModifiedBy>
  <dcterms:modified xsi:type="dcterms:W3CDTF">2025-10-14T12:14:00Z</dcterms:modified>
  <cp:revision>2</cp:revision>
  <dc:subject/>
  <dc:title/>
</cp:coreProperties>
</file>