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ilitary Interstate Children’s Compact Commission – Florida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21, 2025, 10:00 a.m. – 11:00 a.m., ET (or until business is concluded, whichever is earlier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teams.microsoft.com/meet/2879010376982?p=YzY1gIsYrr7w00zLNU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vide updates on Military Interstate Children’s Comp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37:00Z</dcterms:created>
  <dc:creator>Brown, Cari L.</dc:creator>
  <dc:description/>
  <cp:keywords/>
  <dc:language>en-US</dc:language>
  <cp:lastModifiedBy>Boyer, Jessica J.</cp:lastModifiedBy>
  <dcterms:modified xsi:type="dcterms:W3CDTF">2025-10-14T14:42:00Z</dcterms:modified>
  <cp:revision>3</cp:revision>
  <dc:subject/>
  <dc:title/>
</cp:coreProperties>
</file>