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FLORIDA HOUSING FINANCE CORPOR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Housing Finance Corporation Chair and Vice Chair Leadership Briefing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October 23, 2025, 3:00 p.m. until adjourned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Hyatt Regency Jacksonville, 225 E Coastline Drive, Jacksonville, FL 32202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1. The Committee will meet regarding the general business of the Committe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2. The Committee will discuss general matters and Board Retreat follow-up.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3. No official action will be taken, no Board agenda items will be discussed, and the briefing is informational only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Lauren Cronin, Florida Housing Finance Corporation, 227 North Bronough Street, Suite 5000, Tallahassee, Florida 32301-1329, phone number (850)488-4197, or by visiting the Corporation’s website at www.floridahousing.org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Lauren Cronin, Florida Housing Finance Corporation, phone number (850)488-419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Lauren Cronin, Florida Housing Finance Corporation, phone number (850)488-419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5:07:00Z</dcterms:created>
  <dc:creator>Brown, Cari L.</dc:creator>
  <dc:description/>
  <cp:keywords/>
  <dc:language>en-US</dc:language>
  <cp:lastModifiedBy>Boyer, Jessica J.</cp:lastModifiedBy>
  <dcterms:modified xsi:type="dcterms:W3CDTF">2025-10-14T15:09:00Z</dcterms:modified>
  <cp:revision>3</cp:revision>
  <dc:subject/>
  <dc:title/>
</cp:coreProperties>
</file>