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A-4.004</w:t>
        </w:r>
      </w:hyperlink>
      <w:r>
        <w:rPr>
          <w:rFonts w:eastAsia="Times New Roman"/>
        </w:rPr>
        <w:tab/>
        <w:t>Florida Educator's Certificates with Academic, Administrative, Degreed Career and Technical, and Specialty Class Coverages</w:t>
      </w:r>
    </w:p>
    <w:p>
      <w:pPr>
        <w:pStyle w:val="Normal"/>
        <w:spacing w:lineRule="auto" w:line="264"/>
        <w:jc w:val="both"/>
        <w:rPr/>
      </w:pPr>
      <w:hyperlink r:id="rId5" w:tgtFrame="ruleNo">
        <w:r>
          <w:rPr>
            <w:rStyle w:val="InternetLink"/>
            <w:rFonts w:eastAsia="Times New Roman"/>
          </w:rPr>
          <w:t>6A-4.0181</w:t>
        </w:r>
      </w:hyperlink>
      <w:r>
        <w:rPr>
          <w:rFonts w:eastAsia="Times New Roman"/>
        </w:rPr>
        <w:tab/>
        <w:t>Specialization Requirements for Certification in School Counseling (Grades PK-12) - Specialty Class</w:t>
      </w:r>
    </w:p>
    <w:p>
      <w:pPr>
        <w:pStyle w:val="Normal"/>
        <w:spacing w:lineRule="auto" w:line="264"/>
        <w:jc w:val="both"/>
        <w:rPr/>
      </w:pPr>
      <w:r>
        <w:rPr>
          <w:rFonts w:eastAsia="Times New Roman"/>
        </w:rPr>
        <w:t>PURPOSE AND EFFECT: To address changes made by the 2025 Florida Legislature in House Bill 809 for the certification of school workers and House Bill 875 for school counselors. In addition, changes to the professional restricted certificate are made and fingerprint submission to the Florida Department of Law Enforcement and Federal Bureau Investigation will include agency review. The effect of these changes will provide clarity and flexibility for educator certification.</w:t>
      </w:r>
    </w:p>
    <w:p>
      <w:pPr>
        <w:pStyle w:val="Normal"/>
        <w:spacing w:lineRule="auto" w:line="264"/>
        <w:jc w:val="both"/>
        <w:rPr/>
      </w:pPr>
      <w:r>
        <w:rPr>
          <w:rFonts w:eastAsia="Times New Roman"/>
        </w:rPr>
        <w:t>SUMMARY: Rule 6A-4.004 is amended to align to statutory changes for a certificate in school social work. It will address the restructuring of certain restricted professional certificates and provide professional certificates for personnel providing student support services. Agency review of fingerprint submission is included. Rule 6A-4.0181 is amended to align to statutory changes to include another pathway for eligible educators to become certified in school counseling.</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or business competitiveness or increase regulatory costs or any other factor set forth in s.120.541(2), F.S., and will not require legislative ratification. This conclusion is based upon the fact that the costs, if any, are due to statutory changes as well as similar rule changes in the past.</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1001.02(1)</w:t>
        </w:r>
      </w:hyperlink>
      <w:r>
        <w:rPr>
          <w:rFonts w:eastAsia="Times New Roman"/>
        </w:rPr>
        <w:t xml:space="preserve">, </w:t>
      </w:r>
      <w:hyperlink r:id="rId7" w:tgtFrame="statute">
        <w:r>
          <w:rPr>
            <w:rStyle w:val="InternetLink"/>
            <w:rFonts w:eastAsia="Times New Roman"/>
          </w:rPr>
          <w:t>1001.02(2)(n)</w:t>
        </w:r>
      </w:hyperlink>
      <w:r>
        <w:rPr>
          <w:rFonts w:eastAsia="Times New Roman"/>
        </w:rPr>
        <w:t xml:space="preserve">, </w:t>
      </w:r>
      <w:hyperlink r:id="rId8" w:tgtFrame="statute">
        <w:r>
          <w:rPr>
            <w:rStyle w:val="InternetLink"/>
            <w:rFonts w:eastAsia="Times New Roman"/>
          </w:rPr>
          <w:t>1012.55</w:t>
        </w:r>
      </w:hyperlink>
      <w:r>
        <w:rPr>
          <w:rFonts w:eastAsia="Times New Roman"/>
        </w:rPr>
        <w:t xml:space="preserve">, </w:t>
      </w:r>
      <w:hyperlink r:id="rId9" w:tgtFrame="statute">
        <w:r>
          <w:rPr>
            <w:rStyle w:val="InternetLink"/>
            <w:rFonts w:eastAsia="Times New Roman"/>
          </w:rPr>
          <w:t>1012.56</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1004.092</w:t>
        </w:r>
      </w:hyperlink>
      <w:r>
        <w:rPr>
          <w:rFonts w:eastAsia="Times New Roman"/>
        </w:rPr>
        <w:t xml:space="preserve">, </w:t>
      </w:r>
      <w:hyperlink r:id="rId11" w:tgtFrame="statute">
        <w:r>
          <w:rPr>
            <w:rStyle w:val="InternetLink"/>
            <w:rFonts w:eastAsia="Times New Roman"/>
          </w:rPr>
          <w:t>1012.55</w:t>
        </w:r>
      </w:hyperlink>
      <w:r>
        <w:rPr>
          <w:rFonts w:eastAsia="Times New Roman"/>
        </w:rPr>
        <w:t xml:space="preserve">, </w:t>
      </w:r>
      <w:hyperlink r:id="rId12" w:tgtFrame="statute">
        <w:r>
          <w:rPr>
            <w:rStyle w:val="InternetLink"/>
            <w:rFonts w:eastAsia="Times New Roman"/>
          </w:rPr>
          <w:t>1012.56</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November 13, 2025, 9:00 a.m., ET</w:t>
      </w:r>
    </w:p>
    <w:p>
      <w:pPr>
        <w:pStyle w:val="Normal"/>
        <w:spacing w:lineRule="auto" w:line="264"/>
        <w:jc w:val="both"/>
        <w:rPr/>
      </w:pPr>
      <w:r>
        <w:rPr>
          <w:rFonts w:eastAsia="Times New Roman"/>
        </w:rPr>
        <w:t>PLACE: Wakulla County School District, 69 Arran Road, Crawfordville, Florida 32327.</w:t>
      </w:r>
    </w:p>
    <w:p>
      <w:pPr>
        <w:pStyle w:val="Normal"/>
        <w:spacing w:lineRule="auto" w:line="264"/>
        <w:jc w:val="both"/>
        <w:rPr/>
      </w:pPr>
      <w:r>
        <w:rPr>
          <w:rFonts w:eastAsia="Times New Roman"/>
        </w:rPr>
        <w:t>THE PERSON TO BE CONTACTED REGARDING THE PROPOSED RULE IS: Chris Cowart, Chief of Educator Certification, (850)245-0538 or chris.cowart@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bCs/>
          <w:szCs w:val="20"/>
        </w:rPr>
        <w:t>6A-4.004 Florida Educator’s Certificates with Academic, Administrative, Degreed Career and Technical, and Specialty Class Coverages.</w:t>
      </w:r>
    </w:p>
    <w:p>
      <w:pPr>
        <w:pStyle w:val="Normal"/>
        <w:widowControl w:val="false"/>
        <w:overflowPunct w:val="false"/>
        <w:autoSpaceDE w:val="false"/>
        <w:spacing w:lineRule="auto" w:line="264"/>
        <w:jc w:val="both"/>
        <w:textAlignment w:val="baseline"/>
        <w:rPr>
          <w:rFonts w:eastAsia="Times New Roman"/>
        </w:rPr>
      </w:pPr>
      <w:r>
        <w:rPr>
          <w:rFonts w:eastAsia="Times New Roman"/>
          <w:szCs w:val="20"/>
        </w:rPr>
        <w:t>A Florida educator’s certificate is issued to an applicant with academic, administrative, degreed career and technical, and specialty class coverages as specified below.</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1) Temporary certificat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a) The five-year nonrenewable temporary certificate may be issued to an applicant who does not qualify for the professional certificate but meets the following requirements:</w:t>
      </w:r>
    </w:p>
    <w:p>
      <w:pPr>
        <w:pStyle w:val="Normal"/>
        <w:widowControl w:val="false"/>
        <w:tabs>
          <w:tab w:val="clear" w:pos="360"/>
          <w:tab w:val="left" w:pos="144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1. through 2.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3. Satisfies the fingerprint requirement as follow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a. Submits the original fingerprint reports which have been processed by the Florida Department of Law Enforcement and the Federal Bureau of Investigation as specified below:</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I)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II) Fingerprints shall have been submitted to the Florida Department of Law Enforcement and the Federal Bureau of Investigation </w:t>
      </w:r>
      <w:r>
        <w:rPr>
          <w:rFonts w:eastAsia="Times New Roman"/>
          <w:szCs w:val="20"/>
          <w:u w:val="single"/>
        </w:rPr>
        <w:t>for agency review</w:t>
      </w:r>
      <w:r>
        <w:rPr>
          <w:rFonts w:eastAsia="Times New Roman"/>
          <w:szCs w:val="20"/>
        </w:rPr>
        <w:t xml:space="preserve"> within the twelve month period immediately preceding the beginning validity date of the certificate which is issued; or</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b.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b)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2) through (4)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5) Professional certificat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a) through (b)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c) Specialized professional certificates for personnel providing student support services, as defined in Section 1012.01(2)(b) and (c), F.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 The eligibility requirements for a professional certificate described in paragraph (5)(a) are modified for the coverage areas set forth below in sub-subparagraphs (c)1.a. and b.</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a. The requirement to demonstrate mastery of professional preparation and educational competence found in Section 1012.56(2)(i), F.S., (which applies to a classroom teacher or school administrator) does not apply to certificates for education media specialist, school counseling, school psychologist, school social work and speech language impaire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b. Per Section 1012.55(5), F.S., the requirement to demonstrate mastery of general knowledge as specified in Section 1012.56(2)(g), F.S., and the requirement to demonstrate subject area knowledge as specified in Section 1012.56(2)(h), F.S., does not apply to a professional certificate for school social work; however, an applicant must satisfy the specialization requirements for school social work set forth in Rule 6A-4.035, F.A.C.</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2. Subject area coverages and endorsements as defined in Rule 6A-4.002(1)(d) and (e), F.A.C., may not be added to specialized professional certificates.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d)</w:t>
      </w:r>
      <w:r>
        <w:rPr>
          <w:rFonts w:eastAsia="Times New Roman"/>
          <w:strike/>
          <w:szCs w:val="20"/>
          <w:lang w:val="en-US" w:eastAsia="en-US"/>
        </w:rPr>
        <w:t>(c)</w:t>
      </w:r>
      <w:r>
        <w:rPr>
          <w:rFonts w:eastAsia="Times New Roman"/>
          <w:szCs w:val="20"/>
          <w:lang w:val="en-US" w:eastAsia="en-US"/>
        </w:rPr>
        <w:t xml:space="preserve">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6) through (8)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rPr>
        <w:t>(9) Restricted professional certificat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rPr>
        <w:t>(a) A restricted professional certificate is a renewable type of certificate valid for five (5) school years issued by the Department of Education to an applicant who meets the following eligibility requirement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rPr>
        <w:t>1. Completes the application requirements as specified in Rule 6A-4.0012, F.A.C.; an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rPr>
        <w:t>2. Satisifes all eligibility criteria specified in Section 1012.56(2), F.S., except for mastery of general knowledge per Section 1012.56(3), F.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rPr>
        <w:t xml:space="preserve">3. A restricted professional certificate is only available to instructional personnel who are not classroom teachers, as defined in Section 1012.01(2), F.S., in the following subject areas: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rPr>
        <w:t>a. Educational Media Specialis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rPr>
        <w:t>b. School Counseling;</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rPr>
        <w:t>c. School Psychologis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rPr>
        <w:t>d. School Social Work; or</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rPr>
        <w:t>e. Speech-Language Impaire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rPr>
        <w:t>(b) An applicant who meets these requirements must only be assigned to non-classroom instructional positions for which they are certifie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10) through (14) renumbered (9) through (13) No change. </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6"/>
        </w:rPr>
        <w:t>Rulemaking Authority 1001.02, 1012.55, 1012.56 FS. Law Implemented 1012.55, 1012.56 FS. History–New 4-20-64, Amended 4-8-68, 7-7-68, 4-11-69, 4-11-70, 9-17-72, 8-17-74, Repromulgated 12-5-74, Amended 11-9-76, 7-1-79, 8-27-80, 1-3-82, 4-26-84, 11-18-84, 6-18-85, Formerly 6A-4.04, Amended 12-25-86, 10-18-88, 9-12-89, 12-4-89, 4-15-91, 10-10-91, 5-3-94, 10-15-01, 12-27-04, 11-26-08, 3-5-14, 12-20-16, 8-21-18, 3-17-20, 9-20-22, 6-27-23, 9-26-23, 11-21-23, 8-27-24</w:t>
      </w:r>
      <w:r>
        <w:rPr>
          <w:rFonts w:eastAsia="Times New Roman"/>
          <w:i/>
          <w:sz w:val="18"/>
          <w:szCs w:val="16"/>
          <w:u w:val="single"/>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bCs/>
          <w:szCs w:val="20"/>
        </w:rPr>
        <w:t xml:space="preserv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bCs/>
          <w:szCs w:val="20"/>
        </w:rPr>
        <w:t>6A-4.0181 Specialization Requirements for Certification in School Counseling (Grades PK-12) – Specialty Class.</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rPr>
        <w:t xml:space="preserve">(1) through (3) No change. </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rPr>
        <w:t xml:space="preserve">(4) Plan Three. </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rPr>
        <w:t xml:space="preserve">(a) A master’s or higher degree with a graduate major in school counseling that includes a minimum of three hundred (300) clock hours of supervised internship serving school-aged students in a prekindergarten, elementary or secondary school setting if the applicant: </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rPr>
        <w:t xml:space="preserve">1. Is a current full-time teacher; </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rPr>
        <w:t>2.Has been employed as a teacher for at least five (5) school years; and</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rPr>
        <w:t xml:space="preserve">3. Has earned an effective or highly effective rating under Section 1012.34, F.S., on his or her performance evaluation for the most recent three (3) years the teacher was employed in a Florida public school. </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rPr>
        <w:t xml:space="preserve">(b) Verification that an applicant using Plan Three meets the requirements of subparagraphs 1.-3. must be provided by the applicant’s current or former employer, as applicable. </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6"/>
        </w:rPr>
        <w:t xml:space="preserve">Rulemaking Authority 1001.02, 1012.55, 1012.56 FS. Law Implemented 1001.02, </w:t>
      </w:r>
      <w:r>
        <w:rPr>
          <w:rFonts w:eastAsia="Times New Roman"/>
          <w:i/>
          <w:sz w:val="18"/>
          <w:szCs w:val="16"/>
          <w:u w:val="single"/>
        </w:rPr>
        <w:t>1004.0982,</w:t>
      </w:r>
      <w:r>
        <w:rPr>
          <w:rFonts w:eastAsia="Times New Roman"/>
          <w:i/>
          <w:sz w:val="18"/>
          <w:szCs w:val="16"/>
        </w:rPr>
        <w:t xml:space="preserve"> 1012.55, 1012.56 FS. History–New 7-1-90, Amended 12-22-19</w:t>
      </w:r>
      <w:r>
        <w:rPr>
          <w:rFonts w:eastAsia="Times New Roman"/>
          <w:i/>
          <w:sz w:val="18"/>
          <w:szCs w:val="16"/>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Paul Burns</w:t>
      </w:r>
    </w:p>
    <w:p>
      <w:pPr>
        <w:pStyle w:val="Normal"/>
        <w:spacing w:lineRule="auto" w:line="264"/>
        <w:jc w:val="both"/>
        <w:rPr/>
      </w:pPr>
      <w:r>
        <w:rPr>
          <w:rFonts w:eastAsia="Times New Roman"/>
        </w:rPr>
        <w:t>NAME OF AGENCY HEAD WHO APPROVED THE PROPOSED RULE: Anastasios Kamoutsas</w:t>
      </w:r>
    </w:p>
    <w:p>
      <w:pPr>
        <w:pStyle w:val="Normal"/>
        <w:spacing w:lineRule="auto" w:line="264"/>
        <w:jc w:val="both"/>
        <w:rPr/>
      </w:pPr>
      <w:r>
        <w:rPr>
          <w:rFonts w:eastAsia="Times New Roman"/>
        </w:rPr>
        <w:t>DATE PROPOSED RULE APPROVED BY AGENCY HEAD: October 14, 2025</w:t>
      </w:r>
    </w:p>
    <w:p>
      <w:pPr>
        <w:pStyle w:val="Normal"/>
        <w:spacing w:lineRule="auto" w:line="264"/>
        <w:jc w:val="both"/>
        <w:rPr/>
      </w:pPr>
      <w:r>
        <w:rPr>
          <w:rFonts w:eastAsia="Times New Roman"/>
        </w:rPr>
        <w:t>DATE NOTICE OF PROPOSED RULE DEVELOPMENT PUBLISHED IN FAR: September 1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4.004" TargetMode="External"/><Relationship Id="rId5" Type="http://schemas.openxmlformats.org/officeDocument/2006/relationships/hyperlink" Target="https://flrules.org/gateway/ruleNo.asp?id=6A-4.0181" TargetMode="External"/><Relationship Id="rId6" Type="http://schemas.openxmlformats.org/officeDocument/2006/relationships/hyperlink" Target="https://flrules.org/gateway/statute.asp?id=1001.02(1)" TargetMode="External"/><Relationship Id="rId7" Type="http://schemas.openxmlformats.org/officeDocument/2006/relationships/hyperlink" Target="https://flrules.org/gateway/statute.asp?id= 1001.02(2)(n)" TargetMode="External"/><Relationship Id="rId8" Type="http://schemas.openxmlformats.org/officeDocument/2006/relationships/hyperlink" Target="https://flrules.org/gateway/statute.asp?id= 1012.55" TargetMode="External"/><Relationship Id="rId9" Type="http://schemas.openxmlformats.org/officeDocument/2006/relationships/hyperlink" Target="https://flrules.org/gateway/statute.asp?id= 1012.56" TargetMode="External"/><Relationship Id="rId10" Type="http://schemas.openxmlformats.org/officeDocument/2006/relationships/hyperlink" Target="https://flrules.org/gateway/statute.asp?id=1004.092" TargetMode="External"/><Relationship Id="rId11" Type="http://schemas.openxmlformats.org/officeDocument/2006/relationships/hyperlink" Target="https://flrules.org/gateway/statute.asp?id= 1012.55" TargetMode="External"/><Relationship Id="rId12" Type="http://schemas.openxmlformats.org/officeDocument/2006/relationships/hyperlink" Target="https://flrules.org/gateway/statute.asp?id= 1012.5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2:37:00Z</dcterms:created>
  <dc:creator>Brown, Cari L.</dc:creator>
  <dc:description/>
  <cp:keywords/>
  <dc:language>en-US</dc:language>
  <cp:lastModifiedBy>Leijon, Alexandra</cp:lastModifiedBy>
  <dcterms:modified xsi:type="dcterms:W3CDTF">2025-10-15T12:51:00Z</dcterms:modified>
  <cp:revision>3</cp:revision>
  <dc:subject/>
  <dc:title/>
</cp:coreProperties>
</file>