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3.009</w:t>
      </w:r>
      <w:r>
        <w:rPr>
          <w:sz w:val="20"/>
          <w:szCs w:val="20"/>
        </w:rPr>
        <w:t xml:space="preserve"> </w:t>
      </w:r>
      <w:r>
        <w:rPr>
          <w:b/>
          <w:color w:val="000000"/>
          <w:sz w:val="20"/>
          <w:szCs w:val="20"/>
          <w:lang w:val="en-US" w:eastAsia="en-US"/>
        </w:rPr>
        <w:t>Limited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15, F.S., this rule permits the practice by retired professionals in good standing to serve the indigent and critical need population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person desiring to obtain a limited license shall submit a completed application to the Board on Form DH-MQA 1178, Application for Limited Licensure as a Clinical Social Worker, Marriage &amp; Family Therapist or Mental Health Counselor (Revised 5/2025), hereby adopted and incorporated by reference, which can be obtained from </w:t>
      </w:r>
      <w:hyperlink r:id="rId2">
        <w:r>
          <w:rPr>
            <w:rStyle w:val="InternetLink"/>
            <w:color w:val="0000FF"/>
            <w:sz w:val="20"/>
            <w:u w:val="single"/>
            <w:lang w:val="en-US" w:eastAsia="en-US"/>
          </w:rPr>
          <w:t>http://flrules.org/Gateway/reference.asp?No=Ref-18556</w:t>
        </w:r>
      </w:hyperlink>
      <w:r>
        <w:rPr>
          <w:sz w:val="20"/>
          <w:szCs w:val="20"/>
          <w:lang w:val="en-US" w:eastAsia="en-US"/>
        </w:rPr>
        <w:t xml:space="preserve">, or </w:t>
      </w:r>
      <w:r>
        <w:rPr>
          <w:color w:val="000000"/>
          <w:sz w:val="20"/>
          <w:szCs w:val="20"/>
          <w:lang w:val="en-US" w:eastAsia="en-US"/>
        </w:rPr>
        <w:t>the Board’s website at http://www.floridasmentalhealthprofessions.gov/resources. The application shall be accompanied by the documents required by Section 456.015(2), F.S., and a fee of $25 unless the applicant provides a notarized statement from the employer stating that the applicant will not receive monetary compensation for service involving the practice of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restrictions on practice set forth in Section 456.015(4), F.S., a recipient of a limited license may practice in a critical need area which are state mental institutions, state institutions for the intellectually disabled, the Department of Corrections, and health manpower shortages areas established by the United States Department of Health and Human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5 FS. Law Implemented 456.013, 456.015, 456.0635 FS. History–New 11-13-96, Formerly 59P-3.009, Amended 6-8-09, 3-11-10, 5-12-16, 9-1-16, 2-27-19, 3-9-21, 11-3-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5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7:38:00Z</dcterms:created>
  <dc:creator>FLRules_Admin</dc:creator>
  <dc:description/>
  <cp:keywords/>
  <dc:language>en-US</dc:language>
  <cp:lastModifiedBy>FLRules_Admin</cp:lastModifiedBy>
  <dcterms:modified xsi:type="dcterms:W3CDTF">2025-10-14T17:38:00Z</dcterms:modified>
  <cp:revision>1</cp:revision>
  <dc:subject/>
  <dc:title>64B4-3</dc:title>
</cp:coreProperties>
</file>