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5 at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Zoom call, please contact Rebecca Sammons at (850)521-0500 ext. 114 at least 10 day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0837724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0 8377 24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305)224-1968,,87083772403#,,,,*818663034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312)626-6799,,87083772403#,,,,*818663034# US (Chicago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01:00Z</dcterms:created>
  <dc:creator>Brown, Cari L.</dc:creator>
  <dc:description/>
  <cp:keywords/>
  <dc:language>en-US</dc:language>
  <cp:lastModifiedBy>Leijon, Alexandra</cp:lastModifiedBy>
  <dcterms:modified xsi:type="dcterms:W3CDTF">2025-10-14T18:01:00Z</dcterms:modified>
  <cp:revision>2</cp:revision>
  <dc:subject/>
  <dc:title/>
</cp:coreProperties>
</file>