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Nomin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Immediately following the board meeting on November 5, 2025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minate chair and vice chair for 2026, and any other business of the committee.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2486896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2 4868 96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305)224-1968,,83248689692#,,,,*161799957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646)931-3860,,83248689692#,,,,*161799957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03:00Z</dcterms:created>
  <dc:creator>Brown, Cari L.</dc:creator>
  <dc:description/>
  <cp:keywords/>
  <dc:language>en-US</dc:language>
  <cp:lastModifiedBy>Leijon, Alexandra</cp:lastModifiedBy>
  <dcterms:modified xsi:type="dcterms:W3CDTF">2025-10-14T18:03:00Z</dcterms:modified>
  <cp:revision>3</cp:revision>
  <dc:subject/>
  <dc:title/>
</cp:coreProperties>
</file>