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valuation of Damaged Structur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 at 11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Zoom call, please contact Rebecca Sammons at (850)521-0500 ext. 114 at least 10 days before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265370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2 6537 0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305)224-1968,,83265370088#,,,,*7414161460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312)626-6799,,83265370088#,,,,*7414161460# US (Chicago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4:00Z</dcterms:created>
  <dc:creator>Brown, Cari L.</dc:creator>
  <dc:description/>
  <cp:keywords/>
  <dc:language>en-US</dc:language>
  <cp:lastModifiedBy>Leijon, Alexandra</cp:lastModifiedBy>
  <dcterms:modified xsi:type="dcterms:W3CDTF">2025-10-14T18:25:00Z</dcterms:modified>
  <cp:revision>3</cp:revision>
  <dc:subject/>
  <dc:title/>
</cp:coreProperties>
</file>