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MMJUA Claims &amp; Underwri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8, 2025, immediately following the Audit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Hilton Sandestin Beach, 4000 Sandestin Blvd. South, Destin, FL 325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laims &amp; Underwriting Committee of the Florida Medical Malpractice Joint Underwriting Association will receive and consider reports from the General Manager, Servicing Carrier, and such oth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ankie@fmmjua.org or call (850)385-81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0:00Z</dcterms:created>
  <dc:creator>Brown, Cari L.</dc:creator>
  <dc:description/>
  <cp:keywords/>
  <dc:language>en-US</dc:language>
  <cp:lastModifiedBy>Leijon, Alexandra</cp:lastModifiedBy>
  <dcterms:modified xsi:type="dcterms:W3CDTF">2025-10-14T18:30:00Z</dcterms:modified>
  <cp:revision>2</cp:revision>
  <dc:subject/>
  <dc:title/>
</cp:coreProperties>
</file>