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Miscellaneous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Motor Vehicle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elocation of Century Enterprises Inc, dba Century Ki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section 320.642, Florida Statutes, notice is given that Kia America Inc., intends to allow the relocation of Century Enterprises Inc, dba Century Kia, as a dealership for the sale and service of automobile manufactured by Kia (line-make KIA) from its present location at 4340 W Hillsborough Ave, Tampa, (Hillsborough County), Florida 33614, to a proposed location at LOT 2 AND LOT 3, MABRY MARKETPLACE, ACCORDING TO THE PLAT THEREOF RECORDED IN PLAT BOOK 144, PAGE 46, PUBLIC RECORDS OF HILLSBOROUGH COUNTY, FLORIDA, Tampa, (Hillsborough County), Florida 33614, on or after November 14, 202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name and address of the dealer operator(s) and principal investor(s) of Century Enterprises Inc are dealer operator(s): Ralph C. Ghioto, 1021 Lake Charles Circle, Lutz, Florida 33549, principal investor(s): Ralph C. Ghioto, 1021 Lake Charles Circle, Lutz, Florida 33549.</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such petition or complaint must also be sent by US Mail to: Percy D. Vaughn, Kia America Inc, 100 Galleria Parkway, Ste 1550, Atlanta, Georgia 30339.</w:t>
      </w:r>
    </w:p>
    <w:p>
      <w:pPr>
        <w:pStyle w:val="Normal"/>
        <w:spacing w:lineRule="auto" w:line="264" w:before="0" w:after="0"/>
        <w:jc w:val="both"/>
        <w:rPr/>
      </w:pPr>
      <w:r>
        <w:rPr>
          <w:rFonts w:eastAsia="Times New Roman" w:cs="Times New Roman" w:ascii="Times New Roman" w:hAnsi="Times New Roman"/>
          <w:kern w:val="0"/>
          <w:sz w:val="2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40:00Z</dcterms:created>
  <dc:creator>Boyer, Jessica J.</dc:creator>
  <dc:description/>
  <cp:keywords/>
  <dc:language>en-US</dc:language>
  <cp:lastModifiedBy>Leijon, Alexandra</cp:lastModifiedBy>
  <dcterms:modified xsi:type="dcterms:W3CDTF">2025-10-14T18:40:00Z</dcterms:modified>
  <cp:revision>2</cp:revision>
  <dc:subject/>
  <dc:title/>
</cp:coreProperties>
</file>