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7, 2025, 3:00 p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icrosoft Team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https://events.gcc.teams.microsoft.com/event/0c0d0bc0-e5bf-40e7-aacc-ba37ff79b074@931da019-f64e-4908-b0f6-92f46f78c5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: (850)988-51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ID: 196 713 130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Commerce will host a webinar on October 17, 2025, at 3 p.m. Eastern time. The webinar will walk service providers through the process of applying for reimbursement through the newly-launched Utility Relocation Reimbursement Grant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ink and call-in information are also available on the FloridaCommerce Broadband webp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dditional resources and other program information can be found on FloridaCommerce’s website Office of Broadband - FloridaJobs.org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questions or requests for technical assistance regarding the Utility Relocation Reimbursement Grant Program or the completion and submission of an application, please email URRGP@Commerce.fl.gov or call (850)717-84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Office of Broadband at (850)717-8414 or Broadband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The Office of Broadband at (850)717-8414 or Broadband@Commerce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50:00Z</dcterms:created>
  <dc:creator>Brown, Cari L.</dc:creator>
  <dc:description/>
  <cp:keywords/>
  <dc:language>en-US</dc:language>
  <cp:lastModifiedBy>Boyer, Jessica J.</cp:lastModifiedBy>
  <dcterms:modified xsi:type="dcterms:W3CDTF">2025-10-15T15:26:00Z</dcterms:modified>
  <cp:revision>3</cp:revision>
  <dc:subject/>
  <dc:title/>
</cp:coreProperties>
</file>