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griculture Center &amp; Horse Park Authority Board of Directors Meet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9, 2025, 4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Zoom Meeting Dial-in number: (305)224-1968, Meeting ID: 841 9241 741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s to discuss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son Reynolds: jreynolds@flhorsepark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Jason Reynolds: jreynolds@flhorsepark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ason Reynolds: jreynolds@flhorsepark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2:48:00Z</dcterms:created>
  <dc:creator>Brown, Cari L.</dc:creator>
  <dc:description/>
  <cp:keywords/>
  <dc:language>en-US</dc:language>
  <cp:lastModifiedBy>Boyer, Jessica J.</cp:lastModifiedBy>
  <dcterms:modified xsi:type="dcterms:W3CDTF">2025-10-15T15:25:00Z</dcterms:modified>
  <cp:revision>3</cp:revision>
  <dc:subject/>
  <dc:title/>
</cp:coreProperties>
</file>