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EAST FLORIDA AREA AGENCY ON AG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lderSour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9, 20225, 2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Zo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ance 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dminsupport@myeldersourc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days before the workshop/meeting by contacting: adminsupport@myeldersourc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dminsupport@myeldersourc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2:52:00Z</dcterms:created>
  <dc:creator>Brown, Cari L.</dc:creator>
  <dc:description/>
  <cp:keywords/>
  <dc:language>en-US</dc:language>
  <cp:lastModifiedBy>Boyer, Jessica J.</cp:lastModifiedBy>
  <dcterms:modified xsi:type="dcterms:W3CDTF">2025-10-15T15:27:00Z</dcterms:modified>
  <cp:revision>3</cp:revision>
  <dc:subject/>
  <dc:title/>
</cp:coreProperties>
</file>