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KIMLEY-HORN AND ASSOCIATES, INC.</w:t>
        </w:r>
      </w:hyperlink>
    </w:p>
    <w:p>
      <w:pPr>
        <w:pStyle w:val="Normal"/>
        <w:spacing w:lineRule="auto" w:line="264"/>
        <w:jc w:val="both"/>
        <w:rPr/>
      </w:pPr>
      <w:r>
        <w:rPr/>
        <w:t>The Florida Department of Transportation (FDOT) District 7 announces a public meeting to which all persons are invited.</w:t>
      </w:r>
    </w:p>
    <w:p>
      <w:pPr>
        <w:pStyle w:val="Normal"/>
        <w:spacing w:lineRule="auto" w:line="264"/>
        <w:jc w:val="both"/>
        <w:rPr/>
      </w:pPr>
      <w:r>
        <w:rPr/>
        <w:t>DATE AND TIME: Thursday, October 23, 2025, 4:30 p.m. – 6:00 p.m.</w:t>
      </w:r>
    </w:p>
    <w:p>
      <w:pPr>
        <w:pStyle w:val="Normal"/>
        <w:spacing w:lineRule="auto" w:line="264"/>
        <w:jc w:val="both"/>
        <w:rPr/>
      </w:pPr>
      <w:r>
        <w:rPr/>
        <w:t>PLACE: South Holiday Library, 4649 Mile Stretch Drive, Holiday, Florida 34690</w:t>
      </w:r>
    </w:p>
    <w:p>
      <w:pPr>
        <w:pStyle w:val="Normal"/>
        <w:spacing w:lineRule="auto" w:line="264"/>
        <w:jc w:val="both"/>
        <w:rPr/>
      </w:pPr>
      <w:r>
        <w:rPr/>
        <w:t>GENERAL SUBJECT MATTER TO BE CONSIDERED: The Florida Department of Transportation (FDOT), District Seven, invites you to attend and participate in a public meeting regarding the proposed median modifications along US 19 (SR 55) at Louis Avenue in Pasco County, Florida. The public meeting will be held in person on Thursday, October 23, 2025, 4:30 p.m. - 6:00 p.m. at the South Holiday Library, 4649 Mile Stretch Drive, Holiday, Florida 34690.</w:t>
      </w:r>
    </w:p>
    <w:p>
      <w:pPr>
        <w:pStyle w:val="Normal"/>
        <w:spacing w:lineRule="auto" w:line="264"/>
        <w:jc w:val="both"/>
        <w:rPr/>
      </w:pPr>
      <w:r>
        <w:rPr/>
        <w:t>As part of the proposed median modifications along US 19 (SR 55) at Louis Avenue, FDOT is proposing the following changes on US 19:</w:t>
      </w:r>
    </w:p>
    <w:p>
      <w:pPr>
        <w:pStyle w:val="Normal"/>
        <w:spacing w:lineRule="auto" w:line="264"/>
        <w:jc w:val="both"/>
        <w:rPr/>
      </w:pPr>
      <w:r>
        <w:rPr/>
        <w:t>•</w:t>
      </w:r>
      <w:r>
        <w:rPr>
          <w:rFonts w:eastAsia="Times New Roman"/>
        </w:rPr>
        <w:t xml:space="preserve"> </w:t>
      </w:r>
      <w:r>
        <w:rPr/>
        <w:t>Adding a pedestrian traffic signal and a mid-block crosswalk.</w:t>
      </w:r>
    </w:p>
    <w:p>
      <w:pPr>
        <w:pStyle w:val="Normal"/>
        <w:spacing w:lineRule="auto" w:line="264"/>
        <w:jc w:val="both"/>
        <w:rPr/>
      </w:pPr>
      <w:r>
        <w:rPr/>
        <w:t>•</w:t>
      </w:r>
      <w:r>
        <w:rPr>
          <w:rFonts w:eastAsia="Times New Roman"/>
        </w:rPr>
        <w:t xml:space="preserve"> </w:t>
      </w:r>
      <w:r>
        <w:rPr/>
        <w:t>An existing left-turn lane to be closed with a raised median</w:t>
      </w:r>
    </w:p>
    <w:p>
      <w:pPr>
        <w:pStyle w:val="Normal"/>
        <w:spacing w:lineRule="auto" w:line="264"/>
        <w:jc w:val="both"/>
        <w:rPr/>
      </w:pPr>
      <w:r>
        <w:rPr/>
        <w:t>•</w:t>
      </w:r>
      <w:r>
        <w:rPr>
          <w:rFonts w:eastAsia="Times New Roman"/>
        </w:rPr>
        <w:t xml:space="preserve"> </w:t>
      </w:r>
      <w:r>
        <w:rPr/>
        <w:t>Another existing left-turn lane to be shifted north.</w:t>
      </w:r>
    </w:p>
    <w:p>
      <w:pPr>
        <w:pStyle w:val="Normal"/>
        <w:spacing w:lineRule="auto" w:line="264"/>
        <w:jc w:val="both"/>
        <w:rPr/>
      </w:pPr>
      <w:r>
        <w:rPr/>
        <w:t>The proposed roadway modifications will enhance safety. Construction is anticipated to begin in Summer 2026.</w:t>
      </w:r>
    </w:p>
    <w:p>
      <w:pPr>
        <w:pStyle w:val="Normal"/>
        <w:spacing w:lineRule="auto" w:line="264"/>
        <w:jc w:val="both"/>
        <w:rPr/>
      </w:pPr>
      <w:r>
        <w:rPr/>
        <w:t>Project Website: Materials and the pre-recorded presentation will be posted to the project website on October 23, 2025 at https://www.fdottampabay.com/project/1113/254677-2-52-94 .</w:t>
      </w:r>
    </w:p>
    <w:p>
      <w:pPr>
        <w:pStyle w:val="Normal"/>
        <w:spacing w:lineRule="auto" w:line="264"/>
        <w:jc w:val="both"/>
        <w:rPr/>
      </w:pPr>
      <w:r>
        <w:rPr/>
        <w:t>In-Person: Attend the public meeting in person anytime on Thursday, October 23, 2025, from 4:30 p.m. to 6:00 p.m. at the South Holiday Library, 4649 Mile Stretch Drive, Holiday, Florida 34690. Attendees will receive project information, view project displays, and have the opportunity to submit comments and speak with the project team.</w:t>
      </w:r>
    </w:p>
    <w:p>
      <w:pPr>
        <w:pStyle w:val="Normal"/>
        <w:spacing w:lineRule="auto" w:line="264"/>
        <w:jc w:val="both"/>
        <w:rPr/>
      </w:pPr>
      <w:r>
        <w:rPr/>
        <w:t>Comments may be submitted following the meeting to the Design Project Manager, Jo Ellyn Guthrie, P.E., by email at JoEllyn.Guthrie@dot.state.fl.us, by mail to Jo Ellyn Guthrie, Florida Department of Transportation, 11201 North McKinley Drive, MS 7-1300, Tampa, Florida 33612, or by phone at (813)975-6254. Comments received or postmarked by November 6, 2025 will be included in the official meeting record. 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jc w:val="both"/>
        <w:rPr/>
      </w:pPr>
      <w:r>
        <w:rPr/>
        <w:t>El Departamento de Transporte de Florida (FDOT), Distrito Siete (7), lo invita a asistir y participar en una reunión pública sobre las propuestas de seguridad en el separador central a lo largo de la SR 55 (US 19) en Louis Avenue, en el Condado de Pasco, Florida. La reunión pública se llevará a cabo de manera presencial el jueves 23 de Octubre de 2025, de 4:30 p.m. a 6:00 p.m., en la Biblioteca South Holiday, ubicada en 4649 Mile Stretch Drive, Holiday, Florida 34690. Los comentarios recibidos o matasellados el 6 de noviembre de 2025 estarán incluidos en el registro oficial de la reunión. Los materiales se pueden encontrar visitando el sitio web del proyecto, https://www.fdottampabay.com/project/1113/254677-2-52-94 Si tiene preguntas o comentarios, o si desea más información sobre este proyecto, por favor contacte a nuestro representante, el Sr. Manuel Flores, al (813)975-6279 o por correo electrónico a Manuel.Flores@dot.state.fl.us.</w:t>
      </w:r>
    </w:p>
    <w:p>
      <w:pPr>
        <w:pStyle w:val="Normal"/>
        <w:spacing w:lineRule="auto" w:line="264"/>
        <w:jc w:val="both"/>
        <w:rPr/>
      </w:pPr>
      <w:r>
        <w:rPr/>
        <w:t>This meeting is held pursuant to Chapters 120, 335.18 and 335.199, Florida Statutes. Public participation is solicited without regard to race, color, national origin, age, sex, religion, disability, or family status. Persons requiring special accommodations under the Americans with Disabilities Act to participate in this meeting, or persons who require translation services (free of charge) are asked to advise the agency at least seven (7) days prior to the meeting by contacting: Jensen Hackett, FDOT Title VI Coordinator, at (813)975-6283, or Jensen.Hackett@dot.state.fl.us. If you are hearing or speech impaired, please contact the agency using the Florida Relay Service, (800)955-8771 (TDD) or (800)955-8770 (Voice).</w:t>
      </w:r>
    </w:p>
    <w:p>
      <w:pPr>
        <w:pStyle w:val="Normal"/>
        <w:spacing w:lineRule="auto" w:line="264"/>
        <w:jc w:val="both"/>
        <w:rPr/>
      </w:pPr>
      <w:r>
        <w:rPr/>
        <w:t>A copy of the agenda may be obtained by contacting: Design Project Manager, Jo Ellyn Guthrie, P.E., by email at JoEllyn.Guthrie@dot.state.fl.us, by mail to Jo Ellyn Guthrie, Florida Department of Transportation, 11201 North McKinley Drive, MS 7-1300, Tampa, Florida 33612, or by phone at (813)975-6254.</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Design Project Manager, Jo Ellyn Guthrie, P.E., by email at JoEllyn.Guthrie@dot.state.fl.us, by mail to Jo Ellyn Guthrie, Florida Department of Transportation, 11201 North McKinley Drive, MS 7-1300, Tampa, Florida 33612, or by phone at (813)975-6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0:00Z</dcterms:created>
  <dc:creator>Brown, Cari L.</dc:creator>
  <dc:description/>
  <cp:keywords/>
  <dc:language>en-US</dc:language>
  <cp:lastModifiedBy>Boyer, Jessica J.</cp:lastModifiedBy>
  <dcterms:modified xsi:type="dcterms:W3CDTF">2025-10-15T15:34:00Z</dcterms:modified>
  <cp:revision>3</cp:revision>
  <dc:subject/>
  <dc:title/>
</cp:coreProperties>
</file>