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Council on State Agency Inspectors General announces a public meeting to which all persons are invited.</w:t>
        <w:br/>
        <w:t>DATE AND TIME: October 24, 2006, 9:00 a.m. – 4:00 p.m.</w:t>
        <w:br/>
        <w:t>PLACE: The Capitol, 21st Floor, Media Conference Room 2103, Tallahassee, FL</w:t>
        <w:br/>
        <w:t>GENERAL SUBJECT MATTER TO BE CONSIDERED: The primary objectives of this fifth meeting of the Council will be continuing business of the Council's legislative mandate.</w:t>
        <w:br/>
        <w:t>For more information, you may contact: Derry Harper, Chief Inspector General, The Capitol, Room 2103, Tallahassee, FL 32399, (850)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22:00Z</dcterms:created>
  <dc:creator>clbrown</dc:creator>
  <dc:description/>
  <cp:keywords/>
  <dc:language>en-US</dc:language>
  <cp:lastModifiedBy>clbrown</cp:lastModifiedBy>
  <dcterms:modified xsi:type="dcterms:W3CDTF">2006-10-04T17:23:00Z</dcterms:modified>
  <cp:revision>1</cp:revision>
  <dc:subject/>
  <dc:title>Notice of Meeting/Workshop Hearing</dc:title>
</cp:coreProperties>
</file>