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October 23, 2025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virtual meeting via MS TEAMS: https://teams.microsoft.com/l/meetup-join/19%3ameeting_Mjg2OWVkMWYtYmI5Ni00ZGVmLTg3NmEtYzk4Y2E5ZmZlZjBl%40thread.v2/0?context=%7b%22Tid%22%3a%2272615e7c-9896-4507-b940-b3b3bd01cdc7%22%2c%22Oid%22%3a%22fe5821a5-c21b-48c8-a8c2-93bcff74a11c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via phone (850)270-6017; conference ID 305 641 0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s to speak on an agenda item must be made via the Personal Appearance Form found on the FCHR website at https://fchr.myflorida.com/commission-meetings and emailed to clerk@fchr.myflorida.com by 5:00 pm ET on October 22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27:00Z</dcterms:created>
  <dc:creator>Brown, Cari L.</dc:creator>
  <dc:description/>
  <cp:keywords/>
  <dc:language>en-US</dc:language>
  <cp:lastModifiedBy>Boyer, Jessica J.</cp:lastModifiedBy>
  <dcterms:modified xsi:type="dcterms:W3CDTF">2025-10-15T17:21:00Z</dcterms:modified>
  <cp:revision>3</cp:revision>
  <dc:subject/>
  <dc:title/>
</cp:coreProperties>
</file>