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RDURRA GROUP, INC.</w:t>
        </w:r>
      </w:hyperlink>
    </w:p>
    <w:p>
      <w:pPr>
        <w:pStyle w:val="Normal"/>
        <w:spacing w:lineRule="auto" w:line="264"/>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jc w:val="both"/>
        <w:rPr/>
      </w:pPr>
      <w:r>
        <w:rPr>
          <w:rFonts w:eastAsia="Times New Roman"/>
        </w:rPr>
        <w:t xml:space="preserve">DATE AND TIME: An Elected Official and Agency Kick-off Meeting and a Public Kick-off Meeting will be held on Wednesday, October 28, 2025. </w:t>
      </w:r>
    </w:p>
    <w:p>
      <w:pPr>
        <w:pStyle w:val="Normal"/>
        <w:spacing w:lineRule="auto" w:line="264"/>
        <w:jc w:val="both"/>
        <w:rPr/>
      </w:pPr>
      <w:r>
        <w:rPr>
          <w:rFonts w:eastAsia="Times New Roman"/>
        </w:rPr>
        <w:t>The Elected Official and Agency Kick-off Meeting will take place from 2:30 p.m. - 4:30 p.m., with a presentation starting at 3:00 p.m., followed by a separate Public Kick-off Meeting from 5:30 p.m. - 7:30 p.m., with a presentation starting at 6:00 p.m.</w:t>
      </w:r>
    </w:p>
    <w:p>
      <w:pPr>
        <w:pStyle w:val="Normal"/>
        <w:spacing w:lineRule="auto" w:line="264"/>
        <w:jc w:val="both"/>
        <w:rPr/>
      </w:pPr>
      <w:r>
        <w:rPr>
          <w:rFonts w:eastAsia="Times New Roman"/>
        </w:rPr>
        <w:t xml:space="preserve">PLACE: Attend the Elected Official and Agency Kick-off Meeting virtually from your computer, tablet, or smartphone using the following link https://events.teams.microsoft.com/event/89063bf6-a25f-4bf4-b270-b0abe9a51862@4cf2e5a9-7553-47d9-b3c4-b29299a853a9. Participants can also call in by dialing (833)566-1407 and enter phone conference ID 548 669 228#. </w:t>
      </w:r>
    </w:p>
    <w:p>
      <w:pPr>
        <w:pStyle w:val="Normal"/>
        <w:spacing w:lineRule="auto" w:line="264"/>
        <w:jc w:val="both"/>
        <w:rPr/>
      </w:pPr>
      <w:r>
        <w:rPr>
          <w:rFonts w:eastAsia="Times New Roman"/>
        </w:rPr>
        <w:t>Attend the Public Kick-off Meeting virtually from your computer, tablet, or smartphone using the following link https://events.teams.microsoft.com/event/429b4a0b-5375-41e1-a547-2ef167b0b223@4cf2e5a9-7553-47d9-b3c4-b29299a853a9. Participants can also call in by dialing (833)566-1407 and enter access code 891 743 780#.</w:t>
      </w:r>
    </w:p>
    <w:p>
      <w:pPr>
        <w:pStyle w:val="Normal"/>
        <w:spacing w:lineRule="auto" w:line="264"/>
        <w:jc w:val="both"/>
        <w:rPr>
          <w:rFonts w:eastAsia="Times New Roman"/>
        </w:rPr>
      </w:pPr>
      <w:r>
        <w:rPr>
          <w:rFonts w:eastAsia="Times New Roman"/>
        </w:rPr>
        <w:t>Attend the meetings in person at the Murray Nelson Government Center, BOCC Room located at 102050 Overseas Highway, Key Largo, FL 33037.</w:t>
      </w:r>
    </w:p>
    <w:p>
      <w:pPr>
        <w:pStyle w:val="Normal"/>
        <w:spacing w:lineRule="auto" w:line="264"/>
        <w:jc w:val="both"/>
        <w:rPr/>
      </w:pPr>
      <w:r>
        <w:rPr>
          <w:rFonts w:eastAsia="Times New Roman"/>
        </w:rPr>
        <w:t>GENERAL SUBJECT MATTER TO BE CONSIDERED: The Florida Department of Transportation (FDOT), District Six, will host an Elected Official and Agency Kick-off Meeting and Public Kick-off Meeting for the Card Sound Road Bridge PD&amp;E Study. The Financial Project ID is 453765-1-22-01. The limits of this project extend from south of Milepost 5 to Milepost 6.242 along County Road (CR) 905A/Card Sound Road in Monroe County. The purpose of this project is to evaluate alternatives that will address the structural degradation and substandard design elements of the existing Card Sound Road Bridge, including improved emergency evacuation/response times, and the need for bicycle/pedestrian facilities. This meeting is an opportunity to learn about the project, become familiar with the study process, and provide feedback.</w:t>
      </w:r>
    </w:p>
    <w:p>
      <w:pPr>
        <w:pStyle w:val="Normal"/>
        <w:spacing w:lineRule="auto" w:line="264"/>
        <w:jc w:val="both"/>
        <w:rPr/>
      </w:pPr>
      <w:r>
        <w:rPr>
          <w:rFonts w:eastAsia="Times New Roman"/>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rFonts w:eastAsia="Times New Roman"/>
        </w:rPr>
        <w:t>The meetings will be held simultaneously in person and virtually. The in-person meeting will follow an open house format, where attendees can view project information prior to the presentation and speak directly to the project team and provide comments or questions. Virtual participants can view the same project information and presentation and submit comments or questions during the Q&amp;A session.</w:t>
      </w:r>
    </w:p>
    <w:p>
      <w:pPr>
        <w:pStyle w:val="Normal"/>
        <w:spacing w:lineRule="auto" w:line="264"/>
        <w:jc w:val="both"/>
        <w:rPr/>
      </w:pPr>
      <w:r>
        <w:rPr>
          <w:rFonts w:eastAsia="Times New Roman"/>
        </w:rPr>
        <w:t>A copy of the agenda may be obtained by contacting: Claudia Gutierrez, PE, FDOT, District Six Project Manager, Florida Department of Transportation - District Six, 1000 NW 111 Avenue, Miami, FL 33172, by email at Claudia.Gutierrez@dot.state.fl.us, or by phone at (305)470-526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at Huynh by phone at (305)470-5201; in writing to Florida Department of Transportation – District Six, 1000 NW 111 Avenue, Miami, FL 33172; or by email at Dat.Huynh@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laudia Gutierrez, PE, FDOT Project Manager at (305)470-5268 or by email at Claudia.Gutierrez@dot.state.fl.us. You may also visit the project website at www.SouthFLRoads.com/CardSoundBridgePD&amp;E.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6:28:00Z</dcterms:created>
  <dc:creator>Brown, Cari L.</dc:creator>
  <dc:description/>
  <cp:keywords/>
  <dc:language>en-US</dc:language>
  <cp:lastModifiedBy>Boyer, Jessica J.</cp:lastModifiedBy>
  <dcterms:modified xsi:type="dcterms:W3CDTF">2025-10-15T17:22:00Z</dcterms:modified>
  <cp:revision>3</cp:revision>
  <dc:subject/>
  <dc:title/>
</cp:coreProperties>
</file>