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 November 7, 2025, 1:00 p.m. E.T. or soon 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216185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ccess Code: 216-185-421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United States (Toll Free): 1(866)899-4679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ttps://floridasspeechaudiology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ttps://floridasspeechaudiology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05:00Z</dcterms:created>
  <dc:creator>Brown, Cari L.</dc:creator>
  <dc:description/>
  <cp:keywords/>
  <dc:language>en-US</dc:language>
  <cp:lastModifiedBy>Boyer, Jessica J.</cp:lastModifiedBy>
  <dcterms:modified xsi:type="dcterms:W3CDTF">2025-10-16T15:22:00Z</dcterms:modified>
  <cp:revision>3</cp:revision>
  <dc:subject/>
  <dc:title/>
</cp:coreProperties>
</file>