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5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 323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pening of proposals for Request for Proposals 26-001 for Regulatory Services. The respondent must submit the Proposal through DemandStar (see Section 1.7 of the Proposal for more information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Northwest Florida Water Management District’s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http://www.nwfwater.com); from the DemandStar website at: (http://demandstar.com/app/login), or from the State of Florida’s Vendor Information Portal website (https://vendor.myfloridamarketplace.com/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Vanessa Helton at Vanessa.Helton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anessa Helton at Vanessa.Helton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7:44:00Z</dcterms:created>
  <dc:creator>Brown, Cari L.</dc:creator>
  <dc:description/>
  <cp:keywords/>
  <dc:language>en-US</dc:language>
  <cp:lastModifiedBy>Boyer, Jessica J.</cp:lastModifiedBy>
  <dcterms:modified xsi:type="dcterms:W3CDTF">2025-10-16T18:29:00Z</dcterms:modified>
  <cp:revision>3</cp:revision>
  <dc:subject/>
  <dc:title/>
</cp:coreProperties>
</file>