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Friday, October 10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D-1.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0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6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7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24.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6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9:35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10-16T18:49:00Z</dcterms:modified>
  <cp:revision>3</cp:revision>
  <dc:subject/>
  <dc:title/>
</cp:coreProperties>
</file>