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Nothin Specific Customs Inc line-make PLDG</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lastic Development Group LLC, intends to allow the establishment of Nothin Specific Customs Inc., dba The Cart Guys Melbourne, The Cart Guys Auto Sales, as a dealership for the sale and service of low-speed vehicles manufactured by Plastic Development Group LLC (line-make PLDG) at 3665 W New Haven Ave, Melbourne, (Brevard County), Florida 32904, on or after November 19, 2025.</w:t>
      </w:r>
    </w:p>
    <w:p>
      <w:pPr>
        <w:pStyle w:val="Normal"/>
        <w:spacing w:lineRule="auto" w:line="264"/>
        <w:jc w:val="both"/>
        <w:rPr>
          <w:rFonts w:eastAsia="Times New Roman"/>
        </w:rPr>
      </w:pPr>
      <w:r>
        <w:rPr>
          <w:rFonts w:eastAsia="Times New Roman"/>
        </w:rPr>
        <w:t>The name and address of the dealer operator(s) and principal investor(s) of Nothin Specific Customs Inc are dealer operator(s): Whitney Cole, 3665 W New Haven Ave, Melbourne, Florida 32904; principal investor(s): Whitney Cole, 3665 W New Haven Ave, Melbourne, Florida 3290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Ann Yousif, Plastic Development Group LLC, 24445 Northwestern Hwy Suite 101, Southfield, Michigan 48075.</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21:00Z</dcterms:created>
  <dc:creator>Brown, Cari L.</dc:creator>
  <dc:description/>
  <cp:keywords/>
  <dc:language>en-US</dc:language>
  <cp:lastModifiedBy>Boyer, Jessica J.</cp:lastModifiedBy>
  <dcterms:modified xsi:type="dcterms:W3CDTF">2025-10-17T18:08:00Z</dcterms:modified>
  <cp:revision>3</cp:revision>
  <dc:subject/>
  <dc:title/>
</cp:coreProperties>
</file>