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</w:rPr>
          <w:t>Prob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Juvenile Just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25, 2:00 p.m. – 4:00 p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</w:rPr>
        <w:t xml:space="preserve">PLACE: Microsoft Teams, Meeting ID: 260 692 490 318, </w:t>
      </w:r>
      <w:r>
        <w:rPr>
          <w:rFonts w:eastAsia="Times New Roman"/>
          <w:szCs w:val="20"/>
        </w:rPr>
        <w:t xml:space="preserve">Passcode: Up2xe2cV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Council for Interstate Juvenile Offender Supervision will meet to discuss state participation in the activities of the Interstate Commission for Juveniles, in accordance with section 985.80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Hall, (850)717-25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Hall, (850)717-25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an Hall, (850)717-25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24:00Z</dcterms:created>
  <dc:creator>Brown, Cari L.</dc:creator>
  <dc:description/>
  <cp:keywords/>
  <dc:language>en-US</dc:language>
  <cp:lastModifiedBy>Brown, Cari L.</cp:lastModifiedBy>
  <dcterms:modified xsi:type="dcterms:W3CDTF">2025-10-17T17:24:00Z</dcterms:modified>
  <cp:revision>2</cp:revision>
  <dc:subject/>
  <dc:title/>
</cp:coreProperties>
</file>