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IR – Insurance Regulation</w:t>
        </w:r>
      </w:hyperlink>
    </w:p>
    <w:p>
      <w:pPr>
        <w:pStyle w:val="Normal"/>
        <w:spacing w:lineRule="auto" w:line="264"/>
        <w:jc w:val="both"/>
        <w:rPr>
          <w:rFonts w:eastAsia="Times New Roman"/>
        </w:rPr>
      </w:pPr>
      <w:r>
        <w:rPr>
          <w:rFonts w:eastAsia="Times New Roman"/>
        </w:rPr>
        <w:t>Notice of Workshop Denial</w:t>
      </w:r>
    </w:p>
    <w:p>
      <w:pPr>
        <w:pStyle w:val="Normal"/>
        <w:spacing w:lineRule="auto" w:line="264"/>
        <w:jc w:val="both"/>
        <w:rPr/>
      </w:pPr>
      <w:r>
        <w:rPr>
          <w:rFonts w:eastAsia="Times New Roman"/>
          <w:szCs w:val="22"/>
        </w:rPr>
        <w:t>The Commissioner, having been designated by the Financial Services Commission to engage in rulemaking pursuant to section 120.54(1)(k) and (2)(c), Florida Statutes, and having received and reviewed a single request to hold a public workshop regarding the above rule, and carefully considering the attendant circumstances, has determined that a public workshop is unnecessary. This determination was made based on several factors. First, this rule was opened for the explicit purpose of clarifying the rule with respect to section 626.8828(2)(e), Florida Statutes, to comply with statutory requirements. Second, the Office is engaging in separate rulemaking to address additional issues raised relating to the other provisions of section 626.8828, Florida Statutes. Third, while a public workshop is unnecessary, the Office is sensitive to the concerns expressed in comments received thus far and intends on a public hearing being held, in accordance with section 120.54(3)(c), Florida Statutes, to afford the public an opportunity to present evidence or argument on the issues.</w:t>
      </w:r>
      <w:r>
        <w:rPr>
          <w:rFonts w:eastAsia="Times New Roman"/>
        </w:rPr>
        <w:t xml:space="preserve"> </w:t>
      </w:r>
      <w:r>
        <w:rPr>
          <w:rFonts w:eastAsia="Times New Roman"/>
          <w:szCs w:val="22"/>
        </w:rPr>
        <w:t>The Financial Services Commission, as Agency Head, has reviewed the rule language, and rule development material and has authorized the Office to publish a Notice of Proposed Rule using the language provided by the Office.  Notice of the public hearing will be published in the Florida Administrative Register as required by section 120.525(1), Florida Statutes, within the Office’s publication of the notice of proposed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8:37:00Z</dcterms:created>
  <dc:creator>Brown, Cari L.</dc:creator>
  <dc:description/>
  <cp:keywords/>
  <dc:language>en-US</dc:language>
  <cp:lastModifiedBy>Brown, Cari L.</cp:lastModifiedBy>
  <dcterms:modified xsi:type="dcterms:W3CDTF">2025-10-17T18:37:00Z</dcterms:modified>
  <cp:revision>2</cp:revision>
  <dc:subject/>
  <dc:title/>
</cp:coreProperties>
</file>