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Florida Condominiums, Timeshares, and Mobile Homes, Department of Business and Professional Regulation, State of Florida has received the petition for declaratory statement from Flamingo/South Beach I Condominium Association, Inc. The petition seeks the agency's opinion as to the applicability of section 718.301(1), Florida Statutes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ssociation does not know whether the status of Flamingo South Acquisitions, LLC as a developer precludes them from voting to expand the size of the Association's Board of Directors from its current size to three (3) directors to seven (7) directors. Case No. 2025-07193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Declaratory Statement may be obtained by contacting: Division Clerk, Department of Business and Professional Regulation, Division of Florida Condominiums, Timeshares, and Mobile Homes, 2601 Blair Stone Road, Tallahassee, Florida 32399-10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Zaynab Salman, Deputy Chief, Department of Business and Professional Regulation, Division of Florida Condominiums, Timeshares, and Mobile Homes, 2601 Blair Stone Road, Tallahassee, Florida 32399-1030. Email: zaynab.sal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0:00Z</dcterms:created>
  <dc:creator>Brown, Cari L.</dc:creator>
  <dc:description/>
  <cp:keywords/>
  <dc:language>en-US</dc:language>
  <cp:lastModifiedBy>Boyer, Jessica J.</cp:lastModifiedBy>
  <dcterms:modified xsi:type="dcterms:W3CDTF">2025-10-20T15:35:00Z</dcterms:modified>
  <cp:revision>3</cp:revision>
  <dc:subject/>
  <dc:title/>
</cp:coreProperties>
</file>