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5, 2025, 3:00 p.m., Performance Based Funding Workshop; November 6, 2025, 8:30 a.m., Board of Governors Committees and Full Board Meeting and Florida Board of Governors Foundation, Inc.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South Florida, USF Morsani College of Medicine, 560 Channelside Drive, Tampa, FL 336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manda Gay, Corporate Secretary, Board of Governors, at 325 W. Gaines St., Suite 1614, Tallahassee, Florida 32399, at (850)245-0466, or corporatesecretary@flbog.edu, and a copy of the agenda will be available at: https://www.flbog.edu/board/upcoming-meeting/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Gay, Corporate Secretary, Board of Governors, at 325 W. Gaines St., Suite 1614, Tallahassee, Florida 32399, at (850)245-0466, or corporatesecretary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manda Gay, Corporate Secretary, Board of Governors, at 325 W. Gaines St., Suite 1614, Tallahassee, Florida 32399, at (850)245-0466, or corporatesecretary@flbog.edu. A copy of the agenda will be available at: https://www.flbog.edu/board/upcoming-meeting/. Instructions for public comment will be available at: https://www.flbog.edu/board/procedure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9:00Z</dcterms:created>
  <dc:creator>Brown, Cari L.</dc:creator>
  <dc:description/>
  <cp:keywords/>
  <dc:language>en-US</dc:language>
  <cp:lastModifiedBy>Boyer, Jessica J.</cp:lastModifiedBy>
  <dcterms:modified xsi:type="dcterms:W3CDTF">2025-10-20T15:30:00Z</dcterms:modified>
  <cp:revision>3</cp:revision>
  <dc:subject/>
  <dc:title/>
</cp:coreProperties>
</file>