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ATE AND TIME: Tuesday, January 13, 2026, 10:00 a.m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meeting will be accessible via phone. The call-in information is available on the Corporation’s website at: https://www.floridahousing.org/legal/procurements/requests-for-applications-(other-florida-housing-programs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is Review Committee meeting will be to discuss the responses received from qualified Applicants in response to RFA 2025-11, for the Housing Stability for Schoolchildren Program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enny Marshall at (850)488-419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5:45:00Z</dcterms:created>
  <dc:creator>Brown, Cari L.</dc:creator>
  <dc:description/>
  <cp:keywords/>
  <dc:language>en-US</dc:language>
  <cp:lastModifiedBy>Boyer, Jessica J.</cp:lastModifiedBy>
  <dcterms:modified xsi:type="dcterms:W3CDTF">2025-10-20T15:54:00Z</dcterms:modified>
  <cp:revision>3</cp:revision>
  <dc:subject/>
  <dc:title/>
</cp:coreProperties>
</file>