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id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1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d criteria and standards for both prospective and retrospective drug used review; application of criteria and standards in the DUR activities; review and report result of drug used reviews; recommend and evaluate educational intervention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who wish to testify at this meeting must register online at: https://forms.office.com/g/gN8SbCi3GJ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harmacyPolicy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quetta.Howard-Chambers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50:00Z</dcterms:created>
  <dc:creator>Brown, Cari L.</dc:creator>
  <dc:description/>
  <cp:keywords/>
  <dc:language>en-US</dc:language>
  <cp:lastModifiedBy>Boyer, Jessica J.</cp:lastModifiedBy>
  <dcterms:modified xsi:type="dcterms:W3CDTF">2025-10-20T17:34:00Z</dcterms:modified>
  <cp:revision>3</cp:revision>
  <dc:subject/>
  <dc:title/>
</cp:coreProperties>
</file>