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harmaceutical &amp; Therapeutic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2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dicaid Pharmaceutical and Therapeutics Committee meeting involves recommendations for inclusion or exclusion to the preferred drug list are made at thi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interested parties can request a 2-minute speaker slot by completing the online form at: https://forms.office.com/g/bnrR1kkEr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harmacyPolicy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quetta.Howard-Chamber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58:00Z</dcterms:created>
  <dc:creator>Brown, Cari L.</dc:creator>
  <dc:description/>
  <cp:keywords/>
  <dc:language>en-US</dc:language>
  <cp:lastModifiedBy>Boyer, Jessica J.</cp:lastModifiedBy>
  <dcterms:modified xsi:type="dcterms:W3CDTF">2025-10-20T17:36:00Z</dcterms:modified>
  <cp:revision>3</cp:revision>
  <dc:subject/>
  <dc:title/>
</cp:coreProperties>
</file>