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Information Meeting TO WHICH ALL PERSONS ARE INVITED. announces a public meeting to which all persons are invited.</w:t>
      </w:r>
    </w:p>
    <w:p>
      <w:pPr>
        <w:pStyle w:val="Normal"/>
        <w:spacing w:lineRule="auto" w:line="264"/>
        <w:jc w:val="both"/>
        <w:rPr/>
      </w:pPr>
      <w:r>
        <w:rPr/>
        <w:t>DATE AND TIME: Tuesday, October 28, 2025, 5:00 p.m. – 7:00 p.m.</w:t>
      </w:r>
    </w:p>
    <w:p>
      <w:pPr>
        <w:pStyle w:val="Normal"/>
        <w:spacing w:lineRule="auto" w:line="264"/>
        <w:jc w:val="both"/>
        <w:rPr/>
      </w:pPr>
      <w:r>
        <w:rPr/>
        <w:t>PLACE: Palm Beach County Library, Gardens Branch Meeting Room, 11303 Campus Drive, Palm Beach Gardens, FL 33410</w:t>
      </w:r>
    </w:p>
    <w:p>
      <w:pPr>
        <w:pStyle w:val="Normal"/>
        <w:spacing w:lineRule="auto" w:line="264"/>
        <w:jc w:val="both"/>
        <w:rPr/>
      </w:pPr>
      <w:r>
        <w:rPr/>
        <w:t>The Construction Open House will be held virtually and in person.</w:t>
      </w:r>
    </w:p>
    <w:p>
      <w:pPr>
        <w:pStyle w:val="Normal"/>
        <w:spacing w:lineRule="auto" w:line="264"/>
        <w:jc w:val="both"/>
        <w:rPr/>
      </w:pPr>
      <w:r>
        <w:rPr/>
        <w:t>The Virtual Public Meeting is scheduled for Tuesday, October 28, 2025, 5:00 p.m. - 6:00 p.m. Please use the following link to register: https://tinyurl.com/SR811-VPM. You may also call + 1(631)992-3221 Access Code: 481-036-511. A brief presentation followed by questions and comments from the public will be held 5:00 p.m. - 5:30 p.m. and again 5:30 p.m. - 6:00 p.m. Questions and comments from the public will follow a brief presentation.</w:t>
      </w:r>
    </w:p>
    <w:p>
      <w:pPr>
        <w:pStyle w:val="Normal"/>
        <w:spacing w:lineRule="auto" w:line="264"/>
        <w:jc w:val="both"/>
        <w:rPr/>
      </w:pPr>
      <w:r>
        <w:rPr/>
        <w:t>The In-Person Construction Open House is scheduled for Tuesday, October 28, 2025, 6:00 p.m. - 7:00 p.m. at the Palm Beach County Library, Gardens Branch Meeting Room, 11303 Campus Drive, Palm Beach Gardens, FL 33410,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8435-1-52-01/02/03</w:t>
      </w:r>
    </w:p>
    <w:p>
      <w:pPr>
        <w:pStyle w:val="Normal"/>
        <w:spacing w:lineRule="auto" w:line="264"/>
        <w:jc w:val="both"/>
        <w:rPr/>
      </w:pPr>
      <w:r>
        <w:rPr/>
        <w:t>Project Description: State Road (S.R.) 811/Alternate A1A Resurfacing, Restoration, and Rehabilitation Project from RCA Boulevard to Donald Ross Road in the City of Palm Beach Gardens and the Town of Jupiter.</w:t>
      </w:r>
    </w:p>
    <w:p>
      <w:pPr>
        <w:pStyle w:val="Normal"/>
        <w:spacing w:lineRule="auto" w:line="264"/>
        <w:jc w:val="both"/>
        <w:rPr/>
      </w:pPr>
      <w:r>
        <w:rPr/>
        <w:t>The project improvements consist of milling and repaving the roadway throughout the project limits to enhance infrastructure resilience and safety for the community; constructing a second left turn lane at RCA Boulevard to improve traffic flow and increase vehicular capacity; installing patterned pavement at intersections; upgrading curb ramps and replace sections of the existing sidewalk to improve pedestrian safety and connectivity; upgrading pedestrian signals with new LED countdown timers at intersections throughout the project corridor to enhance pedestrian safety and accessibility and upgrading signage and pavement markings, including installing green bicycle markings, to enhance visibility and safety.</w:t>
      </w:r>
    </w:p>
    <w:p>
      <w:pPr>
        <w:pStyle w:val="Normal"/>
        <w:spacing w:lineRule="auto" w:line="264"/>
        <w:jc w:val="both"/>
        <w:rPr/>
      </w:pPr>
      <w:r>
        <w:rPr/>
        <w:t>Construction will begin in October 2025 and is estimated to be completed in Summer 2026. The estimated cost is $5.9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Woodler Blaise, CSM — FDOT Project Manager at woodler.blaise@dot.state.fl.us or (561)370-1131. If you are hearing or speech impaired, please contact the agency using the Florida Relay Service, 1(800)955-8771 (TDD) or 1(800)955-8770 (Voice).</w:t>
      </w:r>
    </w:p>
    <w:p>
      <w:pPr>
        <w:pStyle w:val="Normal"/>
        <w:spacing w:lineRule="auto" w:line="264"/>
        <w:jc w:val="both"/>
        <w:rPr/>
      </w:pPr>
      <w:r>
        <w:rPr/>
        <w:t>For more information, you may contact: Kevin Wells, Community Outreach Specialist, at (728)235-7218 or by email at Kevin@holtcommunication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7:09:00Z</dcterms:created>
  <dc:creator>Brown, Cari L.</dc:creator>
  <dc:description/>
  <cp:keywords/>
  <dc:language>en-US</dc:language>
  <cp:lastModifiedBy>Boyer, Jessica J.</cp:lastModifiedBy>
  <dcterms:modified xsi:type="dcterms:W3CDTF">2025-10-20T18:30:00Z</dcterms:modified>
  <cp:revision>3</cp:revision>
  <dc:subject/>
  <dc:title/>
</cp:coreProperties>
</file>