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02.600</w:t>
      </w:r>
      <w:r>
        <w:rPr>
          <w:b/>
          <w:color w:val="000000"/>
          <w:sz w:val="20"/>
          <w:szCs w:val="20"/>
          <w:lang w:val="en-US" w:eastAsia="en-US"/>
        </w:rPr>
        <w:t xml:space="preserve"> Fees for Operator Examinations and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required for the activities associated with operator examination and licensing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2894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/>
        <w:t>(1) Applicants for operator examinations shall submit the following fees with the application. All application fees are non-refundabl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391"/>
        <w:gridCol w:w="2391"/>
      </w:tblGrid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amination Class or Lev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pplication Fe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amination Fee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lass A Treatment Plant Operato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lass B Treatment Plant Operato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lass C Treatment Plant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lass D Treatment Plant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 Water Distribution System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 Water Distribution System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Water Distribution System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 Water Distribution System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$50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120"/>
        <w:ind w:firstLine="360"/>
        <w:jc w:val="both"/>
        <w:textAlignment w:val="baseline"/>
        <w:rPr/>
      </w:pPr>
      <w:r>
        <w:rPr/>
        <w:t>(2) Applicants for operator licenses shall submit the following fees with the application. All application fees are non-refundabl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391"/>
        <w:gridCol w:w="2391"/>
      </w:tblGrid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cense Class or Lev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e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cense Fee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lass A Treatment Plant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lass B Treatment Plant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lass C Treatment Plant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lass D Treatment Plant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 Water Distribution System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 Water Distribution System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Water Distribution System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 Water Distribution System Operat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$25</w:t>
            </w:r>
            <w:r>
              <w:rPr>
                <w:sz w:val="20"/>
                <w:szCs w:val="20"/>
                <w:lang w:val="en-US" w:eastAsia="en-US"/>
              </w:rPr>
              <w:t>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procity Applicatio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pplication Fe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cense Fee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ciprocity Licen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ted States Armed Forc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 Fe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 Fee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2894" w:leader="none"/>
        </w:tabs>
        <w:overflowPunct w:val="false"/>
        <w:spacing w:lineRule="atLeast" w:line="260" w:before="120" w:after="120"/>
        <w:ind w:firstLine="360"/>
        <w:jc w:val="both"/>
        <w:textAlignment w:val="baseline"/>
        <w:rPr/>
      </w:pPr>
      <w:bookmarkStart w:id="0" w:name="_Hlk211860913"/>
      <w:bookmarkEnd w:id="0"/>
      <w:r>
        <w:rPr/>
        <w:t>(3) Applicants for reciprocity shall submit the following fees with the application. All application fees are non-refundabl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391"/>
        <w:gridCol w:w="2391"/>
      </w:tblGrid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procity Applicatio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pplication Fe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cense Fee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ciprocity Licen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ted States Armed Forc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 Fe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 Fe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All operators holding a Class A, B, or C treatment plant operator license shall renew their license biennially and pay a non-refundable $75.00 fee to the Department before a renewal license will be issued.</w:t>
      </w:r>
      <w:r>
        <w:rPr>
          <w:color w:val="000000"/>
          <w:sz w:val="20"/>
          <w:szCs w:val="20"/>
        </w:rPr>
        <w:t xml:space="preserve"> Operators holding a Class D treatment plant operator license or a</w:t>
      </w:r>
      <w:r>
        <w:rPr>
          <w:color w:val="000000"/>
          <w:sz w:val="20"/>
          <w:szCs w:val="20"/>
          <w:lang w:val="en-US" w:eastAsia="en-US"/>
        </w:rPr>
        <w:t xml:space="preserve"> Level </w:t>
      </w:r>
      <w:r>
        <w:rPr>
          <w:color w:val="000000"/>
          <w:sz w:val="20"/>
          <w:szCs w:val="20"/>
        </w:rPr>
        <w:t>1, 2, 3, or 4 water distribution system operator</w:t>
      </w:r>
      <w:r>
        <w:rPr>
          <w:color w:val="000000"/>
          <w:sz w:val="20"/>
          <w:szCs w:val="20"/>
          <w:lang w:val="en-US" w:eastAsia="en-US"/>
        </w:rPr>
        <w:t xml:space="preserve"> license shall renew their license biennially and pay a non-refundable $50.00 fee to the Department before a renewal license will be iss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o obtain a duplicate license, the licensee must submit a written request and pay $25.00 for each duplicate requ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o reactivate an inactive license, a reactivation fee of $100.00 shall be paid in addition to the specified biennial license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fees stated in subsections (1) through (3), above, shall be $10 for an application, $10.00 for an examination, and $10.00 for a license or license renewal for wards of the state upon submission of written evidence, with the examination or license application or renewal notice, to the Department that said individual is a ward of the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9 FS. Law Implemented 403.871, 403.872, 403.874 FS. History–New 12-30-99, Amended 2-6-02, Amended 10-15-07, 11-6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04:00Z</dcterms:created>
  <dc:creator>FLRules_Admin</dc:creator>
  <dc:description/>
  <cp:keywords/>
  <dc:language>en-US</dc:language>
  <cp:lastModifiedBy>FLRules_Admin</cp:lastModifiedBy>
  <dcterms:modified xsi:type="dcterms:W3CDTF">2025-10-20T18:04:00Z</dcterms:modified>
  <cp:revision>1</cp:revision>
  <dc:subject/>
  <dc:title>62-602</dc:title>
</cp:coreProperties>
</file>