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8, 2025, 3:00 p.m. - 4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Cybersecurity Advisory Council Protect Work Group announces its agenda to include cybersecurity reports and recommendations. The public may participate by phone by dialing; United States (toll free) 1(305)224-1968; Phone Conference ID: (274)310-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mber.tyson@digital.fl.gov or (850)631-24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58:00Z</dcterms:created>
  <dc:creator>Brown, Cari L.</dc:creator>
  <dc:description/>
  <cp:keywords/>
  <dc:language>en-US</dc:language>
  <cp:lastModifiedBy>Boyer, Jessica J.</cp:lastModifiedBy>
  <dcterms:modified xsi:type="dcterms:W3CDTF">2025-10-20T18:58:00Z</dcterms:modified>
  <cp:revision>3</cp:revision>
  <dc:subject/>
  <dc:title/>
</cp:coreProperties>
</file>