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BRF HO, LLC, dba Rick Hendrick Honda.</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American Honda Motor Co. Inc., intends to allow the establishment of BRF HO, LLC, dba Rick Hendrick Honda, as a dealership for the sale and service of automobiles manufactured by American Honda Motor Co., Inc (line-make HOND) at 5904 SR 64 E, Bradenton, (Manatee County), Florida 34208, on or after November 20, 2025.</w:t>
      </w:r>
    </w:p>
    <w:p>
      <w:pPr>
        <w:pStyle w:val="Normal"/>
        <w:spacing w:lineRule="auto" w:line="264"/>
        <w:jc w:val="both"/>
        <w:rPr>
          <w:rFonts w:eastAsia="Times New Roman"/>
        </w:rPr>
      </w:pPr>
      <w:r>
        <w:rPr>
          <w:rFonts w:eastAsia="Times New Roman"/>
        </w:rPr>
        <w:t>The name and address of the dealer operator(s) and principal investor(s) of BRF HO, LLC are dealer operator(s): Joseph R. Hendrick, 3237 Seven Eagles Road, Charlotte, North Carolina 28210; principal investor(s): Hendrick Automotive Group LLC, 6000 Monroe Rd Ste 100, Charlotte, North Carolina 28212-6175, Felix S. Sabates, 4060 City Homes Pl, Charlotte, North Carolina 28203-3898.</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Lawrence Woelfer, American Honda Motor Co., Inc., 1919 Torrance Blvd, Torrance, California 90501.</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8:17:00Z</dcterms:created>
  <dc:creator>Brown, Cari L.</dc:creator>
  <dc:description/>
  <cp:keywords/>
  <dc:language>en-US</dc:language>
  <cp:lastModifiedBy>Boyer, Jessica J.</cp:lastModifiedBy>
  <dcterms:modified xsi:type="dcterms:W3CDTF">2025-10-20T18:44:00Z</dcterms:modified>
  <cp:revision>3</cp:revision>
  <dc:subject/>
  <dc:title/>
</cp:coreProperties>
</file>