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Tuesday, October 14, 2025, and 3:00 p.m., Mon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October 20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-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02.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02.2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02.2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02.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02.3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02.4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02.4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02.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02.6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6.3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7-7.0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7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24.00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6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20:01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10-20T12:34:00Z</dcterms:modified>
  <cp:revision>3</cp:revision>
  <dc:subject/>
  <dc:title/>
</cp:coreProperties>
</file>