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H. Lee Moffitt Cancer Center &amp; Research Institut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9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offitt International Plaza, 4101 Jim Walter Blvd, Tampa, FL 336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general business of the Joint Finance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ris Butler, Administration, Moffitt Cancer Center, 12902 Magnolia Drive, Tampa, 3361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Kris Butl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48:00Z</dcterms:created>
  <dc:creator>Brown, Cari L.</dc:creator>
  <dc:description/>
  <cp:keywords/>
  <dc:language>en-US</dc:language>
  <cp:lastModifiedBy>Brown, Cari L.</cp:lastModifiedBy>
  <dcterms:modified xsi:type="dcterms:W3CDTF">2025-10-21T11:48:00Z</dcterms:modified>
  <cp:revision>2</cp:revision>
  <dc:subject/>
  <dc:title/>
</cp:coreProperties>
</file>