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29, 2025, the Board of Clinical Social Work, Marriage and Family Therapy and Mental Health Counseling, received a petition for variance and waiver submitted by Natalie Wiseman, Petitioner. Although Petitioner cited the incorrect rule it appears that Petitioner is seeking a variance and waiver from the requirements of Rule 64B4-31.007, F.A.C. Petitioner requests that the Board retroactively recognize and credit 151 face-to-face counseling hours and 28 supervision hours which Petitioner accumulated and submitted prior to July 1. Petitioner requests that the hours be credited towards her application for licensure as a Mental Health Counsel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51:00Z</dcterms:created>
  <dc:creator>Brown, Cari L.</dc:creator>
  <dc:description/>
  <cp:keywords/>
  <dc:language>en-US</dc:language>
  <cp:lastModifiedBy>Boyer, Jessica J.</cp:lastModifiedBy>
  <dcterms:modified xsi:type="dcterms:W3CDTF">2025-10-21T15:10:00Z</dcterms:modified>
  <cp:revision>3</cp:revision>
  <dc:subject/>
  <dc:title/>
</cp:coreProperties>
</file>