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Accountanc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Friday, November 21, 2025, 8:00 a.m., EST (Probable Cause); 9:00 a.m., EST (Board Meeting)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PLACE: Probable Cause: https://meet.goto.com/40686976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Board Meeting: https://meet.goto.com/810029685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e Probable Cause Panel will meet at 8:00 a.m., EST to conduct hearings on disciplinary matters. These meetings are closed to the public; however, there may be cases where probable cause was previously found which are to be publicly dismissed. The Board will meet at 9:00 a.m. to consider enforcement proceedings including consideration of investigation officers’ reports, rules, and other general business. This meeting will also hold elections for the 2026 Board Chair and Vice-Chai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evin Brown, (352)333-2505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Kevin Brow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Kevin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3:11:00Z</dcterms:created>
  <dc:creator>Brown, Cari L.</dc:creator>
  <dc:description/>
  <cp:keywords/>
  <dc:language>en-US</dc:language>
  <cp:lastModifiedBy>Boyer, Jessica J.</cp:lastModifiedBy>
  <dcterms:modified xsi:type="dcterms:W3CDTF">2025-10-21T15:24:00Z</dcterms:modified>
  <cp:revision>3</cp:revision>
  <dc:subject/>
  <dc:title/>
</cp:coreProperties>
</file>