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URPLUS ASSET FUND TRUS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urplus Asset Fund Trus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ATE AND TIME: Thursday, October 30, 2025, 10:00 a.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Zoom Meeting ID: 874 8577 1342 Passcode: 97254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BOARD OF TRUSTEES - BOARD OF PARTICIP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. BUSINESS I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Call to Order/ Roll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Participant and Guest Introdu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Public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Approval Prior Board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a) July 31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Proposed Budget 2026, Jef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. STAFF REPOR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Investment Advisor/Operations Manager Update - Chandl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a) Economic and Market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b) FL SAFE LGIP Portfolio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c) Operations Manager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d) Marketing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e) Chandler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Administrator Update - FM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a) Presentations, Conferences, FIPP Update, General Com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b) Board Elections Update – Effective January 20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c) FMAS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. OTHER I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FLSAFE Counsel’s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Participant’s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Advisory Council Member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Board Member’s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. SET NEXT MEETING DATE/ ADJOURN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Future meeting dates: January 29, 2026; April 30, 202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I look forward to seeing you in the meeting. In the meantime, if you have any questions, please do not hesitate to contact Jeff Larson, FLSAFE Administrator at (407)496-1597, jlarson@floridamanagementservices.com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ery truly yours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inda Senne, CPA, Chai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ff Larson, FLSAFE Administrator at (407)496-1597, jlarson@floridamanagementservic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ff Larson, FLSAFE Administrator at (407)496-1597, jlarson@floridamanagementservic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45:00Z</dcterms:created>
  <dc:creator>Brown, Cari L.</dc:creator>
  <dc:description/>
  <cp:keywords/>
  <dc:language>en-US</dc:language>
  <cp:lastModifiedBy>Boyer, Jessica J.</cp:lastModifiedBy>
  <dcterms:modified xsi:type="dcterms:W3CDTF">2025-10-21T15:39:00Z</dcterms:modified>
  <cp:revision>3</cp:revision>
  <dc:subject/>
  <dc:title/>
</cp:coreProperties>
</file>