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Florida Cybersecurity Advisory Council Recover Work Group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lorida Cybersecurity Advisory Council Recover Work Group scheduled for October 27, 2025, as noticed in Issue Vol. 51, No. 205, is RESCHEDULED to October 30, 2025, 3:00 p.m. - 4:00 p.m. The agenda is available on the Department’s website at:  https://www.dms.myflorida.com/other_programs/cybersecurity_advisory_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00:00Z</dcterms:created>
  <dc:creator>Brown, Cari L.</dc:creator>
  <dc:description/>
  <cp:keywords/>
  <dc:language>en-US</dc:language>
  <cp:lastModifiedBy>Boyer, Jessica J.</cp:lastModifiedBy>
  <dcterms:modified xsi:type="dcterms:W3CDTF">2025-10-21T16:07:00Z</dcterms:modified>
  <cp:revision>3</cp:revision>
  <dc:subject/>
  <dc:title/>
</cp:coreProperties>
</file>