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INDIAN RIVER COUNTY METROPOLITAN PLANNING ORGANIZATION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November 4, 2025, 9:00 a.m.</w:t>
      </w:r>
    </w:p>
    <w:p>
      <w:pPr>
        <w:pStyle w:val="Normal"/>
        <w:spacing w:lineRule="auto" w:line="264"/>
        <w:jc w:val="both"/>
        <w:rPr/>
      </w:pPr>
      <w:r>
        <w:rPr/>
        <w:t>PLACE: Indian River County Board of County Commissioners Meeting, Indian River County Administration Complex, 1801 27th Street, Building A Commission Chambers, Vero Beach, FL 32960-3388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oadway Jurisdiction Transfer Between FDOT and Indian River County: CR-512 (Sebastian Boulevard) from I-95/SR-9 to CR-510 (90th Avenue) AND CR-510 (90th Avenue/85th Street) from CR-512 (Sebastian Boulevard) to US-1/SR-5 AND CR-606 (Oslo Road) from I-95/SR-9 to US-1/SR-5 to be transferred ON to the State Highway System from the COUNTY.</w:t>
      </w:r>
    </w:p>
    <w:p>
      <w:pPr>
        <w:pStyle w:val="Normal"/>
        <w:spacing w:lineRule="auto" w:line="264"/>
        <w:jc w:val="both"/>
        <w:rPr/>
      </w:pPr>
      <w:r>
        <w:rPr/>
        <w:t>Additionally, the Indian River County Board of County Commissioners will consider a resolution which authorizes the transfer of maintenance obligations for the two (2) railroad crossings located within the transfer limits of CR-510 (85th Street) and CR-606 (Oslo Road) to FDOT contingent upon FDOT entering into a Railroad Crossing Agreement with Florida East Coast Railway, L.L.C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thy Copeland, Indian River County Legislative Affairs and Communications Director, by email at KCopeland@indianriver.gov or by phone at 1(772)226-4329, or by visiting the County’s Legislative Calendar at: https://stluciecofl.portal.civicclerk.com/. The public hearing will consist of a brief discussion of the items to be considered, followed by an opportunity for public comment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aron Singh Hagyan, FDOT District 4 Title VI Coordinator by email at Sharon.SinghHagyan@dot.state.fl.us or by phone at 1(954)777-4190 or 1(800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15:00Z</dcterms:created>
  <dc:creator>Brown, Cari L.</dc:creator>
  <dc:description/>
  <cp:keywords/>
  <dc:language>en-US</dc:language>
  <cp:lastModifiedBy>Boyer, Jessica J.</cp:lastModifiedBy>
  <dcterms:modified xsi:type="dcterms:W3CDTF">2025-10-21T18:22:00Z</dcterms:modified>
  <cp:revision>3</cp:revision>
  <dc:subject/>
  <dc:title/>
</cp:coreProperties>
</file>