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2.001</w:t>
        </w:r>
      </w:hyperlink>
      <w:r>
        <w:rPr>
          <w:rFonts w:eastAsia="Times New Roman"/>
        </w:rPr>
        <w:tab/>
        <w:t>Definition of "Experience" for Clinical Social Work, Marriage and Family Therapy and Mental Health Counsel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4B4-2.001 Definition of “Experience” for Clinical Social Work, Marriage and Family Therapy and Mental Health Counseling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1) Through (2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91.004(5) FS. Law Implemented 491.005(1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, (3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, (4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 xml:space="preserve"> FS. History–New 7-6-88, Amended 12-29-91, Formerly 21CC-2.001, 61F4-2.001, 59P-2.001, Amended 11-13-97, 10-28-98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 Technical Change 10-23-25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Ashleigh K. Irving, Executive Director, Board of Clinical Social Work, Marriage and Family Therapy and Mental Health Counseling, 4052 Bald Cypress Way Bin C-08, Tallahassee, FL 32399-3258, telephone: (850)488-0595, or by electronic mail – </w:t>
      </w:r>
      <w:hyperlink r:id="rId5">
        <w:r>
          <w:rPr>
            <w:rStyle w:val="InternetLink"/>
            <w:rFonts w:eastAsia="Times New Roman"/>
            <w:szCs w:val="20"/>
          </w:rPr>
          <w:t>Ashleigh.Irving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1" TargetMode="External"/><Relationship Id="rId5" Type="http://schemas.openxmlformats.org/officeDocument/2006/relationships/hyperlink" Target="mailto:Ashleigh.Irving@flhealth.gov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3:00Z</dcterms:created>
  <dc:creator>Brown, Cari L.</dc:creator>
  <dc:description/>
  <cp:keywords/>
  <dc:language>en-US</dc:language>
  <cp:lastModifiedBy>Leijon, Alexandra</cp:lastModifiedBy>
  <cp:lastPrinted>2025-10-22T09:16:00Z</cp:lastPrinted>
  <dcterms:modified xsi:type="dcterms:W3CDTF">2025-10-22T13:16:00Z</dcterms:modified>
  <cp:revision>4</cp:revision>
  <dc:subject/>
  <dc:title/>
</cp:coreProperties>
</file>