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Written Comments on Biological Status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8A-27.0012</w:t>
        </w:r>
      </w:hyperlink>
      <w:r>
        <w:rPr/>
        <w:tab/>
        <w:t>Procedures for Listing and Removing Species from Florida's Endangered and Threatened Species List</w:t>
      </w:r>
    </w:p>
    <w:p>
      <w:pPr>
        <w:pStyle w:val="Normal"/>
        <w:spacing w:lineRule="auto" w:line="264"/>
        <w:jc w:val="both"/>
        <w:rPr/>
      </w:pPr>
      <w:r>
        <w:rPr/>
        <w:t>The Florida Fish and Wildlife Conservation Commission has received and initiated species evaluation requests to list the Florida tree snail (Liguus fasciatus) and mimic glass lizard (Ophisaurus mimicus) as state-designated Threatened species pursuant to subsection 68A-27.0012(2), Florida Administrative Code (F.A.C.). The Commission requests written information and data on the biological status of these two species pursuant to sub subparagraph 68A-27.0012(2)(c)2.b.,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 accordance with subparagraph 68A-27.0012(2)(d)2., F.A.C., information on the management needs and the socio/economic impacts of the listing will be sought at a future date, in preparation for the drafting of the species-specific action plan for inclusion into the Imperiled Species Management Plan. Information and data should be sent to: Natalie Montero-McAllister, Florida Fish and Wildlife Conservation Commission, 1875 Orange Ave East (Mail Code: 2A), Tallahassee, FL 32311 or emailed to Imperiled@MyFWC.com. Responses will be accepted until 5:00 p.m., Thursday, December 4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36:00Z</dcterms:created>
  <dc:creator>Brown, Cari L.</dc:creator>
  <dc:description/>
  <cp:keywords/>
  <dc:language>en-US</dc:language>
  <cp:lastModifiedBy>Boyer, Jessica J.</cp:lastModifiedBy>
  <dcterms:modified xsi:type="dcterms:W3CDTF">2025-10-22T16:16:00Z</dcterms:modified>
  <cp:revision>3</cp:revision>
  <dc:subject/>
  <dc:title/>
</cp:coreProperties>
</file>