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nimal Indu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, Division of Animal Industr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13, 2025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F/IFAS Sumter County Extension, 7620 State Road 471, Bushnell, FL 3351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imal Industry Working Group meeting to discuss Industry Business, Committee Recommendations and Laboratory Sub-Committee Initiativ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arti Miller (Martha.Miller@FDACS.gov), 407 South Calhoun Street, Tallahassee, FL 32399, (850)410-095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arti Miller (Martha.Miller@FDACS.gov), 407 South Calhoun Street, Tallahassee, FL 32399, (850)410-09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arti Miller (Martha.Miller@FDACS.gov), 407 South Calhoun Street, Tallahassee, FL 32399, (850)410-09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5:24:00Z</dcterms:created>
  <dc:creator>Brown, Cari L.</dc:creator>
  <dc:description/>
  <cp:keywords/>
  <dc:language>en-US</dc:language>
  <cp:lastModifiedBy>Boyer, Jessica J.</cp:lastModifiedBy>
  <dcterms:modified xsi:type="dcterms:W3CDTF">2025-10-22T16:08:00Z</dcterms:modified>
  <cp:revision>3</cp:revision>
  <dc:subject/>
  <dc:title/>
</cp:coreProperties>
</file>