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WATER MANAGEMENT DISTRICTS</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St. Johns River Water Management District</w:t>
        </w:r>
      </w:hyperlink>
    </w:p>
    <w:p>
      <w:pPr>
        <w:pStyle w:val="Normal"/>
        <w:spacing w:lineRule="auto" w:line="264"/>
        <w:jc w:val="both"/>
        <w:rPr/>
      </w:pPr>
      <w:r>
        <w:rPr>
          <w:rFonts w:eastAsia="Times New Roman"/>
        </w:rPr>
        <w:t>The St. Johns River Water Management District hereby gives notice: that on October 21, 2025, it issued a Final Order granting the Petitioner CRP/HLV Highlands Ranch, L.L.C., a variance from the provisions of paragraph 62-342.700(11)(b), F.A.C., governing financial assurance for mitigation banks. The Petition was received on June 20, 2025, and assigned F.O.R. No. 2025-019. Notice of receipt of the Petition was published in the Florida Administrative Register on June 26, 2025, and no public comment was received. Petitioner demonstrated it would suffer substantial economic hardship if the variance was not granted and demonstrated the variance serves the purposes of the underlying statute.</w:t>
      </w:r>
    </w:p>
    <w:p>
      <w:pPr>
        <w:pStyle w:val="Normal"/>
        <w:spacing w:lineRule="auto" w:line="264"/>
        <w:jc w:val="both"/>
        <w:rPr/>
      </w:pPr>
      <w:r>
        <w:rPr>
          <w:rFonts w:eastAsia="Times New Roman"/>
        </w:rPr>
        <w:t>A copy of the Order or additional information may be obtained by contacting: Keirsey J. Carns, St. Johns River Water Management District, 4049 Reid Street, Palatka, Florida 32177, telephone (386)329-4559, or e-mail kcarns@sjrwmd.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40" TargetMode="External"/><Relationship Id="rId3" Type="http://schemas.openxmlformats.org/officeDocument/2006/relationships/hyperlink" Target="https://flrules.org/gateway/organization.asp?id=12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22T15:21:00Z</dcterms:created>
  <dc:creator>Brown, Cari L.</dc:creator>
  <dc:description/>
  <cp:keywords/>
  <dc:language>en-US</dc:language>
  <cp:lastModifiedBy>Boyer, Jessica J.</cp:lastModifiedBy>
  <dcterms:modified xsi:type="dcterms:W3CDTF">2025-10-22T16:07:00Z</dcterms:modified>
  <cp:revision>2</cp:revision>
  <dc:subject/>
  <dc:title/>
</cp:coreProperties>
</file>