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Blind Services/Business Enterprise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6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, 225 Shorecrest Drive, Altamonte Springs, FL 32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15 453 649 615 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nD93VZ9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583-5063,168647529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168 647 529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items regarding the Business Enterprise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Ellen Harding: maryellen.harding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 Ellen Harding: maryellen.harding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 Ellen Harding: maryellen.harding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5:00Z</dcterms:created>
  <dc:creator>Brown, Cari L.</dc:creator>
  <dc:description/>
  <cp:keywords/>
  <dc:language>en-US</dc:language>
  <cp:lastModifiedBy>Boyer, Jessica J.</cp:lastModifiedBy>
  <dcterms:modified xsi:type="dcterms:W3CDTF">2025-10-22T16:10:00Z</dcterms:modified>
  <cp:revision>3</cp:revision>
  <dc:subject/>
  <dc:title/>
</cp:coreProperties>
</file>