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Blind Services/Business Enterprise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5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26 686 858 966 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CB635m4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583-5063, 539956931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539 956 93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8 Representative will discuss matters pertaining to the district with vendors located in the distri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 Ellen Harding: maryellen.harding@dbs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y Ellen Harding: maryellen.harding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y Ellen Harding: maryellen.harding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39:00Z</dcterms:created>
  <dc:creator>Brown, Cari L.</dc:creator>
  <dc:description/>
  <cp:keywords/>
  <dc:language>en-US</dc:language>
  <cp:lastModifiedBy>Boyer, Jessica J.</cp:lastModifiedBy>
  <dcterms:modified xsi:type="dcterms:W3CDTF">2025-10-22T16:10:00Z</dcterms:modified>
  <cp:revision>3</cp:revision>
  <dc:subject/>
  <dc:title/>
</cp:coreProperties>
</file>