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Blind Services/Business Enterprise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31, 2025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91 893 049 499 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c8pq64T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by phon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850)583-5063, 64686680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646 866 80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olicies and Procedures changes to Policies and Procedures Manu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 Ellen Harding: maryellen.harding@dbs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y Ellen Harding: maryellen.harding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y Ellen Harding: maryellen.harding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50:00Z</dcterms:created>
  <dc:creator>Brown, Cari L.</dc:creator>
  <dc:description/>
  <cp:keywords/>
  <dc:language>en-US</dc:language>
  <cp:lastModifiedBy>Boyer, Jessica J.</cp:lastModifiedBy>
  <dcterms:modified xsi:type="dcterms:W3CDTF">2025-10-22T16:11:00Z</dcterms:modified>
  <cp:revision>3</cp:revision>
  <dc:subject/>
  <dc:title/>
</cp:coreProperties>
</file>