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ORESIGHT CONSTRUCTION GROUP, INC.</w:t>
        </w:r>
      </w:hyperlink>
    </w:p>
    <w:p>
      <w:pPr>
        <w:pStyle w:val="Normal"/>
        <w:spacing w:lineRule="auto" w:line="264"/>
        <w:jc w:val="both"/>
        <w:rPr/>
      </w:pPr>
      <w:r>
        <w:rPr/>
        <w:t>INVITATION TO BID TO:</w:t>
      </w:r>
    </w:p>
    <w:p>
      <w:pPr>
        <w:pStyle w:val="Normal"/>
        <w:spacing w:lineRule="auto" w:line="264"/>
        <w:jc w:val="both"/>
        <w:rPr/>
      </w:pPr>
      <w:r>
        <w:rPr/>
        <w:t>All Site Demo, Fencing, Concrete, Structural Steel, Framing &amp; Drywall, Acoustical Ceilings, Painting, HVAC, and Electrical Trade Contractors FROM: Foresight Construction Group, Inc. (FCGI) CGC #1520606 (Construction Manager) PROJECT: Marion County Public Schools: Greenway Elementary HVAC Replacement. PREQUALIFICATION: All bidders must be currently prequalified with FCGI. To confirm your status, contact Ryan Plankenhorn at rplankenhorn@foresightcgi.com. Prequalification can be completed on our website at https://foresightcgi.com/trade-partners/. All prequalifications must be submitted seven (7) days prior to the bid date. BID DOCUMENTS: The bid documents are available via Building Connected. All prequalified bidders can contact Ryan Plankenhorn at email listed above to receive access. It is the responsibility of all the vendors and bidders to check Building Connected for updates. BID BONDING: All bids exceeding $100,000 will be required to provide a 100% performance and payment bond. SITE VISIT: TBD. The exact time will be sent out via notice on Building Connected. SEALED BIDS: Due December 4, 2025 by 2:00 p.m. at 3917 NW 97th Blvd. Gainesville, FL 32606. Bidders must provide one (1) original copy of their bids. Late bids may not be accepted. Foresight Construction Group and/or owner reserves the right to reject any/all bids and waive informalities in any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5:52:00Z</dcterms:created>
  <dc:creator>Brown, Cari L.</dc:creator>
  <dc:description/>
  <cp:keywords/>
  <dc:language>en-US</dc:language>
  <cp:lastModifiedBy>Boyer, Jessica J.</cp:lastModifiedBy>
  <dcterms:modified xsi:type="dcterms:W3CDTF">2025-10-22T16:15:00Z</dcterms:modified>
  <cp:revision>3</cp:revision>
  <dc:subject/>
  <dc:title/>
</cp:coreProperties>
</file>