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: BDC07-25/26, DEP- Office of Resilience &amp; Coastal Protection - SE Region – Quayside Dock Shoreline Stabiliza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07-25/26, DEP- Office of Resilience &amp; Coastal Protection - SE Region – Quayside Dock Shoreline Stabilization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38fye486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8fye4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6:09:00Z</dcterms:created>
  <dc:creator>Brown, Cari L.</dc:creator>
  <dc:description/>
  <cp:keywords/>
  <dc:language>en-US</dc:language>
  <cp:lastModifiedBy>Boyer, Jessica J.</cp:lastModifiedBy>
  <dcterms:modified xsi:type="dcterms:W3CDTF">2025-10-22T16:15:00Z</dcterms:modified>
  <cp:revision>3</cp:revision>
  <dc:subject/>
  <dc:title/>
</cp:coreProperties>
</file>