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ancer Control &amp; Research Advisory Council (CCRAB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riday, November 14, 2025, 10:00 a.m. – 3:00 p.m., Easter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Location: Moffitt Cancer Center Stabile Research Building Trustees Boardroom (12902 Magnolia, Tampa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Link to Register for Zoom Meeting: https://moffitt.zoom.us/meeting/register/IkiiMJT0QemJww9w-kEe4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Cancer Control &amp; Research Advisory Counci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Membership Meeting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ore information and agenda: www.ccrab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bbie.McKee@Moffitt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7:16:00Z</dcterms:created>
  <dc:creator>Brown, Cari L.</dc:creator>
  <dc:description/>
  <cp:keywords/>
  <dc:language>en-US</dc:language>
  <cp:lastModifiedBy>Boyer, Jessica J.</cp:lastModifiedBy>
  <dcterms:modified xsi:type="dcterms:W3CDTF">2025-10-22T18:15:00Z</dcterms:modified>
  <cp:revision>3</cp:revision>
  <dc:subject/>
  <dc:title/>
</cp:coreProperties>
</file>